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植物栽培管理與校園綠美化運用    張簡源川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學習目標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營造適性環境，改善教學生態，延伸學習空間，豐富課程內涵，充分發揮潛能。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了解植物類別、生長特性及栽培方法，進而緣化環境及美化人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聯接教材：</w:t>
      </w:r>
      <w:r>
        <w:rPr>
          <w:rFonts w:ascii="標楷體" w:hAnsi="標楷體" w:cs="標楷體" w:eastAsia="標楷體"/>
        </w:rPr>
        <w:t>自然科【康軒版】  一上  第二單元  葉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一下  第二單元  種子發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三上  第一單元  植物的身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三下  第三單元  大家來種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四上  第三單元  拜訪自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四下  第二單元  水生家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五上  第二單元  植物的生存法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六上  第三單元  生物分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六下  第二單元  生物與棲息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六下  第四單元  愛護美麗的臺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植物的分類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植物的分類方式，依據植物的生性、特徵、繁殖方式等，有許許多多的說法，以較為粗略的分類方式來看校園植物，大致可區分為草本植物、木本植物兩大類。一般說的草本植物，如草、花等，莖柔軟，沒有年輪；至於我們平常所說的樹指的是木本植物，樹的莖堅硬，有明顯的年輪。木本植物又可細分為喬木、灌木、藤木等三類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草本植物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本植物可依其壽命長短分為一二年生與多年生植物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一年生草本植物：這類植物往往不耐寒，在冬季來臨前就會開花結子， 留下種子越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 二年生草本植物：二年生草本植物必需經過冬季的低溫，才能促使其生成花芽激素。因其生命週期跨越兩個年，所以叫二年生，其實真正的壽命往往不到一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多年生草本植物：分成宿根性植物和球根植物兩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木本植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喬木：通常有一個較高大、粗壯的主幹，再長分枝。常見喬木如：雨豆樹、相思樹、欖仁樹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木：比喬木小很多，沒有中心主幹，通常從基部分出許多枝條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園常見灌木如：金露花、蘇鐵、雪茄花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＊藤木：凡是植物體無法直立生長，並藉由勾刺、捲鬚、吸盤、吸附根、          纏繞莖或纏繞性的葉柄等構造，以達到向上攀爬之生長方式的植物，不論木本或草本，均稱之為藤本植物。藤本植物必須依附其他的植物才能生長，既沒有可以自立的主莖，也沒有一定的高度校園常見之藤木植物如：九重葛、馬纓丹、黃金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水生植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體具特化器官，能長期適應水域或含飽和水的濕地環境而生長、繁殖，以完成生活史的植物。校園水生植物如：大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植物的繁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播種法：使用植物成熟的種子，播入土中，令其發根生芽，稱為播種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○</w:t>
      </w:r>
      <w:r>
        <w:rPr>
          <w:rFonts w:ascii="標楷體" w:hAnsi="標楷體" w:cs="標楷體" w:eastAsia="標楷體"/>
        </w:rPr>
        <w:t>撒播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把種子稀疏的撒播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播種土上，然後略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覆土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○</w:t>
      </w:r>
      <w:r>
        <w:rPr>
          <w:rFonts w:ascii="標楷體" w:hAnsi="標楷體" w:cs="標楷體" w:eastAsia="標楷體"/>
        </w:rPr>
        <w:t>點播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用手指或棒子在播種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土上弄出小穴，再將種子放入，再覆土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○</w:t>
      </w:r>
      <w:r>
        <w:rPr>
          <w:rFonts w:ascii="標楷體" w:hAnsi="標楷體" w:cs="標楷體" w:eastAsia="標楷體"/>
        </w:rPr>
        <w:t>條播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用板或棒子畫出行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，種子播在溝底，再覆上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實際操作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培養土要晒過、篩過。（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，利伸根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細小的種子以砂和粉灰混合來播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覆蓋衛生紙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厚）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保濕、穩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出苗後移至陽光下（半日照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分株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植物成長後，根際周圍長生新芽或新株，並附有根群，用刀切離母株後另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步驟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將植株掘起稍加敲落根部附土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用刀或使力將新株或新芽，切離母株，根宜多保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立即種植於露地落盆栽，移陰涼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扦插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植物的根、莖、葉等部分剪下，插入土中或砂中，使其生根，成為新株體，稱為扦插法。土質以排水好、通氣佳、保水力強為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枝插法：扦插的插穗，地上部和地下部，均需留有芽或節，使其發根發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○</w:t>
      </w:r>
      <w:r>
        <w:rPr>
          <w:rFonts w:ascii="標楷體" w:hAnsi="標楷體" w:cs="標楷體" w:eastAsia="標楷體"/>
        </w:rPr>
        <w:t>葉插法：將葉連同葉柄剪下，葉柄斜插土中，某些種類則用平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○</w:t>
      </w:r>
      <w:r>
        <w:rPr>
          <w:rFonts w:ascii="標楷體" w:hAnsi="標楷體" w:cs="標楷體" w:eastAsia="標楷體"/>
        </w:rPr>
        <w:t>根插法：將根或球根切割後，各留一根冠，淺埋土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實際操作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剪下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分，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目，泡水半日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砂要清洗乾淨、消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目土下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目土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下一小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50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0"/>
      </w:tblGrid>
      <w:tr>
        <w:trPr>
          <w:trHeight w:val="876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14300</wp:posOffset>
                      </wp:positionV>
                      <wp:extent cx="685800" cy="1600200"/>
                      <wp:effectExtent l="6985" t="508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600200"/>
                              </a:xfrm>
                              <a:prstGeom prst="parallelogram">
                                <a:avLst>
                                  <a:gd name="adj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45pt;margin-top:9pt;width:53.95pt;height:125.9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28600</wp:posOffset>
                      </wp:positionV>
                      <wp:extent cx="685800" cy="1600200"/>
                      <wp:effectExtent l="6985" t="5080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600200"/>
                              </a:xfrm>
                              <a:prstGeom prst="parallelogram">
                                <a:avLst>
                                  <a:gd name="adj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8pt;margin-top:18pt;width:53.95pt;height:125.9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14300</wp:posOffset>
                      </wp:positionV>
                      <wp:extent cx="685800" cy="1600200"/>
                      <wp:effectExtent l="6985" t="5080" r="76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600200"/>
                              </a:xfrm>
                              <a:prstGeom prst="parallelogram">
                                <a:avLst>
                                  <a:gd name="adj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1pt;margin-top:9pt;width:53.95pt;height:125.9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57150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margin-left:207pt;margin-top:45pt;width:8.95pt;height:8.9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7pt;margin-top:0pt;width:8.95pt;height:8.9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4290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5pt;margin-top:27pt;width:8.95pt;height:8.9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8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8580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3pt;margin-top:54pt;width:8.95pt;height:8.9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9pt;margin-top:9pt;width:8.95pt;height:8.9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1023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3pt;margin-top:48.05pt;width:8.95pt;height:8.9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139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0pt;margin-top:16.85pt;width:8.95pt;height:8.9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6733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5pt;margin-top:21.05pt;width:8.95pt;height:8.9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568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8pt;margin-top:43.85pt;width:8.95pt;height:8.9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785495</wp:posOffset>
                      </wp:positionV>
                      <wp:extent cx="342900" cy="3429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1.85pt;mso-position-vertical-relative:text;margin-left:5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724535</wp:posOffset>
                      </wp:positionV>
                      <wp:extent cx="342900" cy="3429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7.05pt;mso-position-vertical-relative:text;margin-left:1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785495</wp:posOffset>
                      </wp:positionV>
                      <wp:extent cx="342900" cy="3429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1.85pt;mso-position-vertical-relative:text;margin-left:3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壓條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用泥土或其他保水物質，包裹於枝條，使其發根後，切離母株，產生新株體，稱為壓條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將枝條環狀剝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包紮濕潤泥土或水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外面再用塑膠袋包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待長根時切下另植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】嫁接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嫁接法又稱接木法，按接木法不同，又分切接法、芽接法及誘接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將樹木自上面一側木質部垂直削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將接穗插入，木質部與與接穗木緊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使用塑膠袋包紮密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，或使用遮陰物包紮遮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】包枝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剝皮，留一點皮相連，過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後再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水草泡濕、擠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黑色塑膠袋包裹（新根怕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註明日期（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個月後拆封包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桂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、玉蘭花、杜鵑花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適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維護管理與美化應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平日維護管理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期外出，盆栽先放置盛水臉盆中吸飽水，放陰涼處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秋天施肥，春天繁殖（播種、插枝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時間約在清明前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來水 氣曝 約一天 再澆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晚澆水，勿多；忌中午大太陽時澆水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菸草泡水，當殺蟲劑使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</w:t>
      </w:r>
      <w:r>
        <w:rPr/>
        <w:t>二、美化應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99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棚架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類的植物可盤繞，無主莖無高度限制。可利用於圍牆或棚架等上，塑造各樣造型。如軟枝黃蟬、蒜香藤、星果籐等植物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花壇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不同的草花以群聚方式，種出特定圖型，使其構成美麗圖樣。如一串紅、矮千牛、百日草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樹林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類植物具有中心主幹，通常用於行道樹活庭園佈置，以乘涼、保安、標界為目的。如火焰木、美人樹、欖仁樹、台灣欒樹、小葉欖仁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海濱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類具節間生根繁殖能力，耐風、耐乾。如馬櫻丹、馬鞍藤等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水生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在水中的植物，可分浮葉的、飄移的等。如睡蓮、荷花、水芙蓉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盆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類植物種植於容器中供人觀賞，其根較短。如火鶴、大葉吊蘭、彩葉芋等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綠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類為小喬木、灌木，將其種植整齊，成為圍籬。如矮仙丹、麒麟花、變葉木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四季植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春季植物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茄花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小灌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西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、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枝多分歧向四面平展，形成開張低株形，高約三十公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花小而數量多，腋生，粉紅或紫紅色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拉巴栗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喬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或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喜高溫多雨環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樹高可達６公尺，樹皮平滑，青綠色。樹幹基部肥大，根深入土中，接近地面的側根常肥大露出地面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自然裂開的種子，可收集曬乾儲藏作食用或繁殖用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立灌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亞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喜溫暖環境，生性強健，枝有刺，葉互生，花色多種，葉脈明顯，邊緣鋸齒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花色多樣，花姿高雅，含有香氣，堪稱為花之后，花語象徵愛情，情人節時之熱門花種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根皮可製黃褐色染料，花可製香水及食品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鵑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灌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亞及東南亞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扦插、播種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樹幹直立或匍匐狀，枝條多具軟毛，花有鮮紅、粉紅、橙紅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白色等品種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全株有毒，以花、葉處的毒性較強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纓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半蔓性灌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喜乾熱，全年開花誘蝶植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環境適應力強，栽植容易，花色多樣有白色、橙紅、粉紅、紫紅和黃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常被用作庭園景觀及安全島上的裝飾植物，全株有特殊的怪味道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仙花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二年生草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、中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或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性喜高濕耐旱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莖直立粗壯，肉質多汁，花色有紅、白、紫、橙及雙色者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以前女孩子常拿其花汁染指甲，而又稱指甲花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全草可怯風、活血、消腫及止痛等藥用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孤挺花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灌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、分株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性喜溫暖至高溫，耐旱也耐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百合形花朵，花後節蒴果，肥大成三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地下部成麟莖，似洋蔥，有毒，勿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葉至冬季時枯萎，春、夏開花，花大如喇叭，其麟莖可供藥用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大喬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可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，氣根發達，葉互生，卵形或倒卵形，全緣革質，隱花果紫紅色或淡黃色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台中市樹、台中縣樹氣根著地會成支柱根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間習俗，葉有避邪功效，諸神皆愛，是寺廟的廟埕樹，民間膜拜的主要神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小喬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、日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繁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性喜充足陽光葉幼時為針狀，成熟時轉為鱗狀葉，濃綠色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龍柏終年常青，是公園及庭園綠化的好樹種，走近時有一特殊芬芳氣味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酢醬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鱗莖草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非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沒有明顯的莖，葉子直接自根際長出，葉柄細長，葉片由三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葉組成，偶而會出現突變的四小葉個體，俗稱「幸運草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花可以炒食或摻入麵糊中油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葉片可鹽漬成小菜，主根洗淨。去皮後則可生吃、煮湯或炒肉絲等，妙用多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咸豐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生草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莖多少帶方形，高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分，周圍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朵白色舌狀花所構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四季開花，為產蜜兼產粉植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夏季植物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美蟛蜞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年生半蔓性草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帶美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耐旱及耐熱，莖處易發根，葉亮革質，花四季常開，夏、秋居多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小黃花是蜜蜂採花蜜之重要蜜源之一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可說是一種懶人植物，不必刻意照料即可長得茂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露花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灌木或小喬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或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樹性強健，生長迅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黃熟的果實如金色葡萄，卻含毒素，不可食用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花四季常開，粉紫色，柔而夢幻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年生草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非、巴西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株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生性強健，耐旱、耐濕、耐陰、可適應惡劣的環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株高因品種而異，葉肉質狀，有圓筒形、劍形、廣披針形等，簇生於地下根莖，葉面有各種不同型態之斑紋變化，亦有鑲邊的。成株能開花，有香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星花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蔓爬性草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西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性喜溫暖濕潤氣候，葉互生，羽狀裂葉，小葉橢原狀長卵形，花後能結果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生性強健，適合花架、拱門、蔭棚或籬牆美化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一朵朵如星狀的紫花，懸吊半空中，花姿高雅而得其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矮仙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小灌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帶印度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性耐旱、喜高溫，生性強健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仙丹花品類極多，火以紅、黃為主，花姿嬌豔，花期長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原生種仙丹多為圓瓣，雜交種仙丹多為尖瓣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炮竹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灌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西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株、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生態奇特，心臟形小葉幾乎退化，細長的莖枝茂密叢生，容易倒伏，若栽培地勢較高，倒伏狀即成垂懸狀，花紅似小鞭炮，曼妙可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喜排水良好之地，全日照、半日照皆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鵝掌藤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蔓狀灌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熱帶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葉革質有光澤、色濃綠或點綴深淺不一的黃色斑紋，枝條柔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鵝掌藤顧名思義，其葉形酷似鵝寶寶的腳丫子！葉片長卵圓形，花期夏至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本水生植物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帶美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株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性喜高溫潮濕，春至秋季開花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可以用水池栽培後用容器盛水培養，可當室內擺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因為大萍的葉子很大，不像是浮萍一樣小，所以稱之為大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日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灌木草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美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、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日日春生性強健性喜高溫、耐旱、耐貧瘠且耐污染，台灣鄉間常見之草花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可作為藥用植物，在國外有多位學者深入探討其成分且確定其具有抗癌功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葉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年生草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熱帶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或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葉對生，葉形、葉色變化很大，形成各種美麗圖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易栽種，極佳之觀葉植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葉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灌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、馬來西亞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或扦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性喜溫暖多濕、陽光充足之處，較不抗陰，不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做室內植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變葉木汁液微毒，勿食，醫藥上用以作為瀉藥或發汗劑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品系繁多，形色之善變冠於其他植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秋冬植物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重葛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灌木蔓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枝葉生長茂盛，葉腋常有銳刺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心臟形或三角形，全緣，對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花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白色小花不顯著，聚繖花序，花苞特別大而明顯三合生，有紫、紅、橙黃、白、深紅等色，品種有單瓣、重瓣及斑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茉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半蔓性灌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扦插或高壓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性喜溫暖氣候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枝條柔軟懸垂狀，花白色，具芳香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毛茉莉全株披黃褐色短毛，且在花謝後萼片密披毛茸為其特徵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矮牽牛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二年生草本植物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美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、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性喜濕熱，全株披滿白色茸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矮牽牛花色多而且艷麗，有白色、藍色、粉紅色、黃色、紫紅色、橙色，甚至有紅白、藍白雙色的花。此外，矮牽牛的花朵有單瓣、重瓣或半重瓣，花瓣邊緣亦有波浪邊、皺邊等分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菫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年生草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非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插、分株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性喜高溫多濕之環境，耐蔭性強，花色豔麗，全年可開花，但主要花期在春、秋末至冬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非洲堇有許多別的植物比不上的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點，它幾乎全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都會開花，花期一至三個月，花謝了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可當觀葉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物，更可愛的是它可以在室內生長，照顧方便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艷紫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葉小喬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、錫蘭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株高４～６公尺，枝梢下垂，葉形較羊蹄甲大，亦如羊的偶蹄。和羊蹄假易混淆，花期主要為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花具有怡人之香味，可提煉香精，供各種用途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鳳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年生草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帶非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或扦插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生性強健、喜溫暖，半日陰，不缺水之環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花色眾多，盛花期在春秋二季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夏季本省高溫多濕，根、莖易腐，易招蚜蟲，不利生長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仙花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二年生草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、中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或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性喜高濕耐旱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莖直立粗壯，肉質多汁，花色有紅、白、紫、橙及雙色者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以前女孩子常拿其花汁染指甲，而又稱指甲花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全草可怯風、活血、消腫及止痛等藥用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蔓性藤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南半島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春末至秋季開花，淡紫紅，花期長達數月，花姿柔麗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花期過後或早春修剪整枝，植株老化需用強剪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香藤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年生常綠蔓灌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印度、哥倫比亞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性喜高溫，生育適溫２１～２８度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花與葉有大蒜味道而得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十分適合花廊、花架、綠籬或蔭棚之美化栽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海棠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年生草本植物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西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四季海棠因其四季常綠，對栽培環境不苛刻，繁殖簡單容易，又一年四季均可開花不絕，故稱為四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海棠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花朵有單瓣及重瓣，花色有粉紅、白、紅、橙紅及雙色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鐘花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灌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美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或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性喜高溫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種子長橢圓形，具有薄大雙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本省南部全年開花不斷，花盛開時蜜蜂穿梭不斷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大喬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可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尺，氣根發達，葉互生，卵形或倒卵形，全緣革質，隱花果紫紅色或淡黃色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台中市樹、台中縣樹氣根著地會成支柱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間習俗，葉有避邪功效，諸神皆愛，是寺廟的廟埕樹，民間膜拜的主要神樹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拉巴栗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喬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或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喜高溫多雨環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樹高可達６公尺，樹皮平滑，青綠色。樹幹基部肥大，根深入土中，接近地面的側根常肥大露出地面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自然裂開的種子，可收集曬乾儲藏作食用或繁殖用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小喬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西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植株強健，栽培容易，為本省冬天中多彩色花木樹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乳汁有毒，會引起皮膚紅腫發炎，對眼睛亦有相當之毒害，不可輕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顏色有鮮紅、乳黃、乳白、淡紅、粉紅等變化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枝黃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蔓性灌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西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性喜高溫多濕花成漏斗形，金黃色，冠筒細長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、花期春末至冬初，花謝花開持續不斷，乳汁白色有毒，不可誤食，碰觸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槐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落葉小喬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帶亞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喜高溫、耐旱花金黃色，花期極長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黃槐四季開花不斷，很受歡迎，可做庭園樹、行道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花黃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灌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西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或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枝條略做半蔓性，葉對生，橢圓形，蒴果球形，易傷人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全株有毒，應小心為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合歡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葉喬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帶亞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性喜溫暖高燥氣候，強健耐瘠，樹皮灰白，皮孔顯著。花淡黃綠色，具芳香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豆莢和種子有毒，不可誤食，種子治痔瘡，倒碎敷腫毒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木材可供做建築、家具、火柴桿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焰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喬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帶非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生性強健，性喜高溫耐旱，樹幹常有樹瘤，花多形如火焰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在熱帶非洲，舟狀花萼，可供儲存雨水之用，故稱『泉樹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花盛開時招來蜂、蝶、野鳥，花汁甜美，是上好食花植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波斯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生草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西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、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大波斯菊花色有白、紅、桃紅。花瓣有單瓣和重瓣之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強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陽光充足的場所生長良好，不需肥沃的土質即可開花繁多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地生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年生肉質草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帶非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落地生根的栽植十分地容易，不需要什麼特別的土壤，耐旱性也很強。花由一開始的紫綠色，成熟後變為黃褐色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可供藥用，性寒、清熱消腫、拔毒生肌、止血、消炎、止痛。葉搗碎可以治療刀傷和皮膚病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質植物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西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性喜溫暖至高溫，日照需充足耐旱，管理易，是可粗放的盆栽。成株具匍匐性，種於陽台，一字排開成一列，垂懸而下，甚是壯觀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可供藥用，其肉打成汁液可食用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花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生草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不耐酷熱，初冬到初夏之際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枝梢著生頭狀花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基本形狀為單瓣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不過也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重瓣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大理花花色甚多，紫、白、紅、黃、桃紅、橙紅等，美不勝收，真是觀賞花卉中的聖品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花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小喬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扦插、高壓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適於中庭或日照不足之地點美化，能誘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桂花全年均能開花，但以秋季最盛開，處處飄香令人神怡，花可入藥作香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瓶刷子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喬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美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株形似垂柳，花呈穗狀，花呈穗狀，花紅紫色，花全開時，極似一紅色瓶刷子，造型別具一格，甚為雅緻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薈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年生草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中海沿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株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針葉型、肉厚、葉中含黏狀液是蘆薈特徵之一。冬季為開花期，種類有黃、白、紅之分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蘆薈具有提昇人體自然免疫力的效用，只是蘆薈的種類高達三百多種，但具有藥效成份的只有數種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欒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葉大喬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陽性樹種，需充足日照，樹冠圓傘形，喜生於陽光強烈之向陽山坡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原產台灣的鄉土樹種，也是世界有名的樹木，春季幼葉紅嫩，夏末滿樹黃花，花掉落候的幼果鮮紅，非常精緻且可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心蘭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年生草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南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播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偏愛陽光，少許遮陰即可長得很好，不耐寒；角柱型的文心蘭就要遮陰略保濕，照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小時直射光線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文心蘭花色繁多，有純黃、紅、粉紅、紅褐、斑點等多種，花序則有豎立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朵花至數十、數百朵者，花期則因不同品種而異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波斯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生草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西哥、巴西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種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性強健，容易栽植，全年可見花。黃波斯菊於植株高約</w:t>
            </w: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公分左右時就可以進行首次摘心，除了讓頂端分生更多側芽有利日後株型更為完美之外，同時可以讓日後開花數目更多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鶴花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年生草本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南美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株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栽培以排水良好、疏鬆之腐質材料為佳。需遮蔭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忌強烈陽光直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莖及短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葉大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自基部叢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鮮綠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長橢圓心形，全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基部深裂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花為頂生肉苞花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富蠟質光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花盧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綠小灌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西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繁殖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扦插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生性喜高溫，適合生育適溫約攝氏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度，日照需充足，蔭蔽易徒長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每花壽命僅一日，但花謝花開花期持續數月，適合庭園簇植、花壇或大型盆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健康生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淨室內空氣之植栽：★「淨化空氣中有毒氣體的功效」（愈多表示愈有效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◆</w:t>
      </w:r>
      <w:r>
        <w:rPr>
          <w:rFonts w:ascii="標楷體" w:hAnsi="標楷體" w:cs="標楷體" w:eastAsia="標楷體"/>
        </w:rPr>
        <w:t>「栽培管理的容易度」（愈多表示愈容易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●</w:t>
      </w:r>
      <w:r>
        <w:rPr>
          <w:rFonts w:ascii="標楷體" w:hAnsi="標楷體" w:cs="標楷體" w:eastAsia="標楷體"/>
        </w:rPr>
        <w:t>「病蟲害的抵抗力」（愈多表示愈有抵抗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▲</w:t>
      </w:r>
      <w:r>
        <w:rPr>
          <w:rFonts w:ascii="標楷體" w:hAnsi="標楷體" w:cs="標楷體" w:eastAsia="標楷體"/>
        </w:rPr>
        <w:t>「蒸散作用效率」（愈多表示效率愈強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名稱（科目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天南星科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◆◆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●●●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陰性第一名的「國民植物」，沒有人不認識。栽培容易，不論土種水耕、盆栽吊盆，應用起來輕而易舉。如果自認是植物殺手，選她來種保證能讓你重拾信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盆菊（菊科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★●●▲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量的水直接澆入盆中，加上明亮的光線，就能讓盆菊的開花期達一個月以上。在去除有毒氣體上，盆菊對於降低室內的甲醛、氨及苯，皆具效果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非洲菊（菊科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★●●▲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光線明亮處，土壤溼潤較佳。非洲菊又名太陽花，具多種彩色及花形變化，四季皆可開花，是很受歡迎的花卉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銀紋竹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龍舌蘭科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★▲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◆●●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陰性佳待土壤乾燥再澆水。對於去除苯有良好效果的銀紋竹蕉，生長緩慢，維護工作輕鬆，甚受辦公室的青睞。有時會有葉尖焦黃的情形，只要順著葉形將其修除即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合果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天南星科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◆◆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●●●▲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陰性佳，保持土壤溼潤，生長非常旺盛，有迷你的「綠精靈」品種，粉嫩的「紅蝴蝶」品種，白皙的「白蝴蝶」品種，以及現在最受歡迎，看了不禁令人想咬一口的「水蜜桃」品種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翠玉黛粉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（天南星科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◆●●●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▲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照，土壤乾燥再澆水。葉色清爽明晰的一群植物，能讓整個空間瞬時亮了起來。有各種大小不一、斑紋特異的品種。黛粉葉類植物，適合放在採光良好，或有燈光照射的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袖珍椰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棕櫚科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◆●●▲▲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耐陰性強，盆土乾燥再澆水。個子雖小，但還是十足具備椰子的形態。嬌小玲瓏的體態，適合桌上觀賞使用，有比較大株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寸盆栽，可排列作為辦公室隔屏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垂榕（桑科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●●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▲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光線明亮處，盆土表面略乾即可澆水。葉片婆娑搖曳的垂榕，是極佳的天然空氣清淨機，尤其對於甲醛的去除，極具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澳洲鴨腳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加科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◆●●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陰性佳，待土壤乾燥後再澆水。高度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以上的大型室內植物，大型的掌狀葉片相當美觀，一般多用在大廳、轉角、室內造景等地點，是大空間中不可缺少的主景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結語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鑑於時下科技的進步，物質生活的文明，功利思想的瀰漫，人類似乎已過於追求物慾及感官的享受，而毀了我們賴以生存的自然環境而不自知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致使有山不再青翠、有河流不再清澈、有雲彩不再絢爛，有空氣不再新鮮………，放眼所及，無一處不是傷心處。因此，人類的教育當務之急，就是要喚醒愛好大自然、珍惜大自然、保護大自然的良知。否則，大自然受傷到相當程度，反撲於人類時，將是人類最大的浩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所以，如何讓大自然的生命永續的活現，才是人類世世代代、子子孫孫真正依存幸福的保障。在這樣的趨勢下，讓學生於境教中享受自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，關心周遭環境，重視環境保護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希望能透過大家用心所栽培如茵的草皮，鮮艷的花朵、聳立的大樹及不時飛來悅耳的鳥叫蟲鳴等等的啟發，期能鼓舞兒童徹底如實的心中產生對自然生態之美的珍惜與愛護，且讓保護大自然的行動成為生活的一部分人人成為大自然的義工，而成長於人與自然和諧的互惠中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不論喜歡一朵花，或是喜歡一棵樹，這都是我們心中愛心的具體表現。我們相當重視這一點點愛心的存在，如果能夠循著植物生態教育的引導，能擴及到每個人、每個家庭、每個社區，而讓每一片土地上處處有綠地、處處有花開、處處有綠樹、處處有青山、處處有清流，直到永遠永遠，但願大家一起來努力吧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280"/>
        </w:tabs>
        <w:ind w:left="22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7">
    <w:lvl w:ilvl="0">
      <w:start w:val="9"/>
      <w:numFmt w:val="bullet"/>
      <w:lvlText w:val="★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8">
    <w:lvl w:ilvl="0">
      <w:numFmt w:val="bullet"/>
      <w:lvlText w:val="＊"/>
      <w:lvlJc w:val="left"/>
      <w:pPr>
        <w:tabs>
          <w:tab w:val="num" w:pos="480"/>
        </w:tabs>
        <w:ind w:left="480" w:hanging="24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6:15:00Z</dcterms:created>
  <dc:creator>administrator</dc:creator>
  <dc:description/>
  <dc:language>en-US</dc:language>
  <cp:lastModifiedBy>ei1530</cp:lastModifiedBy>
  <cp:lastPrinted>2004-11-22T09:33:00Z</cp:lastPrinted>
  <dcterms:modified xsi:type="dcterms:W3CDTF">2004-11-22T07:31:00Z</dcterms:modified>
  <cp:revision>3</cp:revision>
  <dc:subject/>
  <dc:title>植物栽培管理與校園綠美化運用    張簡源川</dc:title>
</cp:coreProperties>
</file>