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溪山國小五十週年校慶祝賀詞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校長  翁世盟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長官、各位貴賓、各位爸爸媽媽、本校各位同仁、各位小朋友大家早安！今年溪山國小創校滿五十年，我們多麼幸運，能在民國九十五年遇上這場盛會，在今天為溪山國小慶祝五十歲的生日。也因為五十年的歷史，引領大家來到清新美麗的溪山里，為溪山國小祝福，畢業的校友回到母校，重溫兒時的回憶，小朋友們更是站在歷史的時間點上，參與五十年校慶的活動，體驗更多溪山的美好。真是幸運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小朋友，你們還記得嗎？上學期我們搬出全校的竹掃把、塑膠掃把、托把、畚斗、抹布，就在現在同學們站立的操場，排出和操場一樣大的「溪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」的地景藝術，為溪山五十週年的校慶揭開序幕。今年三月，我們隨著電影「魯冰花」在溪山拍攝的因緣，在植樹節前一日，大家在舒暢的晨光中種下魯冰花種子，懷念「魯冰花」影片中的小學生：</w:t>
      </w:r>
      <w:r>
        <w:rPr>
          <w:rFonts w:ascii="標楷體" w:hAnsi="標楷體" w:cs="標楷體" w:eastAsia="標楷體"/>
          <w:u w:val="single"/>
        </w:rPr>
        <w:t>古阿明</w:t>
      </w:r>
      <w:r>
        <w:rPr>
          <w:rFonts w:ascii="標楷體" w:hAnsi="標楷體" w:cs="標楷體" w:eastAsia="標楷體"/>
        </w:rPr>
        <w:t>。另外，因為溪山國小最早是平等國小的分班，所以今年六月，全校親師生一同登山健行，走上坪頂古道來到平等國小。</w:t>
      </w:r>
      <w:r>
        <w:rPr>
          <w:rFonts w:ascii="標楷體" w:hAnsi="標楷體" w:cs="新細明體;PMingLiU" w:eastAsia="標楷體"/>
          <w:kern w:val="0"/>
        </w:rPr>
        <w:t>實地體驗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年前，溪山地區學童上學的路徑及方式。而</w:t>
      </w:r>
      <w:r>
        <w:rPr>
          <w:rFonts w:ascii="標楷體" w:hAnsi="標楷體" w:cs="標楷體" w:eastAsia="標楷體"/>
        </w:rPr>
        <w:t>這學期在九月開學後，我們全校親師生共同票選校樹、校花及校景，我們選出了青楓、魯冰花及樹屋來象徵學校的特色，小朋友也設計五十週年校慶的校徽來祝賀。（看看前面小朋友的衣服，知道是誰設計的嗎？）大家都因為溪山國小五十歲的生日，而有更多的機會體會溪山的豐富與美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貴賓、家長、小朋友們，溪山國小有我們共同的情感與記憶，有我們共同的歡笑與成長痕跡，在此讓我們一起共同祝賀：「溪山國小生日快樂！」讓我們一起高呼：「溪山國小生日快樂！」感謝各位貴賓家長為溪山祝賀，感謝老天爺幫忙，給我們一個適合運動的天氣。在此祝福大家身體健康，祝福每一位小朋友及全校同仁心想事成，祝福五十週年校慶圓滿成功，謝謝大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1:00Z</dcterms:created>
  <dc:creator>hops</dc:creator>
  <dc:description/>
  <dc:language>en-US</dc:language>
  <cp:lastModifiedBy>hops</cp:lastModifiedBy>
  <dcterms:modified xsi:type="dcterms:W3CDTF">2006-11-30T00:41:00Z</dcterms:modified>
  <cp:revision>2</cp:revision>
  <dc:subject/>
  <dc:title>溪山國小五十週年校慶祝賀詞</dc:title>
</cp:coreProperties>
</file>