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20.jpeg" ContentType="image/jpeg"/>
  <Override PartName="/word/media/image19.jpeg" ContentType="image/jpeg"/>
  <Override PartName="/word/media/image11.png" ContentType="image/png"/>
  <Override PartName="/word/media/image30.png" ContentType="image/png"/>
  <Override PartName="/word/media/image10.jpeg" ContentType="image/jpeg"/>
  <Override PartName="/word/media/image28.png" ContentType="image/pn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2.png" ContentType="image/png"/>
  <Override PartName="/word/media/image2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80"/>
          <w:szCs w:val="48"/>
        </w:rPr>
      </w:pPr>
      <w:r>
        <w:rPr>
          <w:b/>
          <w:bCs/>
          <w:sz w:val="80"/>
          <w:szCs w:val="48"/>
        </w:rPr>
        <w:t>山與海的對話</w:t>
      </w:r>
    </w:p>
    <w:p>
      <w:pPr>
        <w:pStyle w:val="TextBody"/>
        <w:rPr>
          <w:sz w:val="52"/>
          <w:szCs w:val="48"/>
        </w:rPr>
      </w:pPr>
      <w:r>
        <w:rPr>
          <w:sz w:val="52"/>
          <w:szCs w:val="48"/>
        </w:rPr>
        <w:t>臺北市溪山國民小學九十五年度校際交流</w:t>
      </w:r>
    </w:p>
    <w:p>
      <w:pPr>
        <w:pStyle w:val="TextBody"/>
        <w:rPr/>
      </w:pPr>
      <w:r>
        <w:rPr>
          <w:sz w:val="52"/>
          <w:szCs w:val="48"/>
        </w:rPr>
        <w:t>暨第</w:t>
      </w:r>
      <w:r>
        <w:rPr>
          <w:sz w:val="52"/>
          <w:szCs w:val="48"/>
        </w:rPr>
        <w:t>44</w:t>
      </w:r>
      <w:r>
        <w:rPr>
          <w:sz w:val="52"/>
          <w:szCs w:val="48"/>
        </w:rPr>
        <w:t>屆畢業學習之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60"/>
        </w:rPr>
        <w:t>學習手冊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0225</wp:posOffset>
            </wp:positionH>
            <wp:positionV relativeFrom="paragraph">
              <wp:posOffset>5715</wp:posOffset>
            </wp:positionV>
            <wp:extent cx="5779135" cy="548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3030" distR="108585" simplePos="0" locked="0" layoutInCell="0" allowOverlap="1" relativeHeight="43">
                <wp:simplePos x="0" y="0"/>
                <wp:positionH relativeFrom="column">
                  <wp:posOffset>913130</wp:posOffset>
                </wp:positionH>
                <wp:positionV relativeFrom="paragraph">
                  <wp:posOffset>3197860</wp:posOffset>
                </wp:positionV>
                <wp:extent cx="5257800" cy="1143000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58600">
                          <a:off x="0" y="0"/>
                          <a:ext cx="5257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26" h="10800">
                              <a:moveTo>
                                <a:pt x="10800" y="0"/>
                              </a:moveTo>
                              <a:arcTo wR="10800" hR="10800" stAng="-5400000" swAng="4492898"/>
                              <a:lnTo>
                                <a:pt x="10800" y="10800"/>
                              </a:lnTo>
                              <a:close/>
                            </a:path>
                            <a:path fill="none" w="10426" h="10800">
                              <a:moveTo>
                                <a:pt x="10800" y="0"/>
                              </a:moveTo>
                              <a:arcTo wR="10800" hR="10800" stAng="-5400000" swAng="449289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26,10800" path="l0,21600xee" stroked="t" o:allowincell="f" style="position:absolute;margin-left:71.85pt;margin-top:251.75pt;width:413.95pt;height:89.95pt;flip:x;mso-wrap-style:none;v-text-anchor:middle;rotation:1">
                <v:fill o:detectmouseclick="t" on="false"/>
                <v:stroke color="fuchsia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849630" cy="123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7.2pt;mso-wrap-distance-left:9.05pt;mso-wrap-distance-right:9.05pt;mso-wrap-distance-top:0pt;mso-wrap-distance-bottom:0pt;margin-top:30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0000" stroked="t" o:allowincell="f" style="position:absolute;margin-left:-17.4pt;margin-top:-65.45pt;width:82.75pt;height:47.9pt;mso-wrap-style:none;v-text-anchor:middle;rotation:90;mso-position-vertical:top" type="_x0000_t136">
                            <v:path textpathok="t"/>
                            <v:textpath on="t" fitshape="t" string="馬祖" style="font-family:&quot;標楷體&quot;;font-size:12pt"/>
                            <v:fill o:detectmouseclick="t" type="solid" color2="#33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2534285" cy="397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770" cy="38538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385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13.2pt;mso-wrap-distance-left:9.05pt;mso-wrap-distance-right:9.05pt;mso-wrap-distance-top:0pt;mso-wrap-distance-bottom:0pt;margin-top:2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770" cy="38538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770" cy="385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740</wp:posOffset>
                </wp:positionH>
                <wp:positionV relativeFrom="paragraph">
                  <wp:posOffset>3107055</wp:posOffset>
                </wp:positionV>
                <wp:extent cx="1107440" cy="1005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51244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10173" r="-33" b="10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9.2pt;mso-wrap-distance-left:9.05pt;mso-wrap-distance-right:9.05pt;mso-wrap-distance-top:0pt;mso-wrap-distance-bottom:0pt;margin-top:244.6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BB"/>
                          <w:sz w:val="20"/>
                          <w:szCs w:val="20"/>
                        </w:rPr>
                      </w:pPr>
                      <w:r>
                        <w:rPr>
                          <w:color w:val="0000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512445"/>
                            <wp:effectExtent l="0" t="0" r="0" b="0"/>
                            <wp:docPr id="10" name="Image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10173" r="-33" b="10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628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26289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28"/>
                              </w:rPr>
                              <w:t>隊員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28"/>
                        </w:rPr>
                        <w:t>隊員姓名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0000" stroked="t" o:allowincell="f" style="position:absolute;margin-left:-17.4pt;margin-top:-65.45pt;width:82.75pt;height:47.9pt;mso-wrap-style:none;v-text-anchor:middle;rotation:90;mso-position-vertical:top" type="_x0000_t136">
            <v:path textpathok="t"/>
            <v:textpath on="t" fitshape="t" string="馬祖" style="font-family:&quot;標楷體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TextBody"/>
        <w:rPr>
          <w:b/>
          <w:b/>
        </w:rPr>
      </w:pPr>
      <w:r>
        <w:rPr>
          <w:b/>
        </w:rPr>
        <w:t>臺北市士林區溪山國小九十五年度海島</w:t>
      </w:r>
      <w:r>
        <w:rPr>
          <w:b/>
        </w:rPr>
        <w:t>(</w:t>
      </w:r>
      <w:r>
        <w:rPr>
          <w:b/>
        </w:rPr>
        <w:t>馬祖</w:t>
      </w:r>
      <w:r>
        <w:rPr>
          <w:b/>
        </w:rPr>
        <w:t>)</w:t>
      </w:r>
      <w:r>
        <w:rPr>
          <w:b/>
        </w:rPr>
        <w:t>文化生活體驗活動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widowControl w:val="false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5.01.17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530149800</w:t>
      </w:r>
      <w:r>
        <w:rPr>
          <w:rFonts w:ascii="標楷體" w:hAnsi="標楷體" w:cs="標楷體" w:eastAsia="標楷體"/>
        </w:rPr>
        <w:t>號函「臺北市公私立國民小學校際交流互訪活動實施要點」。</w:t>
      </w:r>
    </w:p>
    <w:p>
      <w:pPr>
        <w:pStyle w:val="Normal"/>
        <w:widowControl w:val="false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5.03.03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531536000</w:t>
      </w:r>
      <w:r>
        <w:rPr>
          <w:rFonts w:ascii="標楷體" w:hAnsi="標楷體" w:cs="標楷體" w:eastAsia="標楷體"/>
        </w:rPr>
        <w:t>號函「臺北市公私立國民小學申請校際交流經費審核結果」。</w:t>
      </w:r>
    </w:p>
    <w:p>
      <w:pPr>
        <w:pStyle w:val="Normal"/>
        <w:widowControl w:val="false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發展計畫暨九十四學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：</w:t>
      </w:r>
    </w:p>
    <w:p>
      <w:pPr>
        <w:pStyle w:val="Normal"/>
        <w:widowControl w:val="false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多元文化教育，體驗海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化生活，拓展視野，陶冶包容、體諒、關懷、尊重的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文化背景不同學童多樣化的學習管道，以增進生活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不同文化背景與生活的體驗，擴展學生學習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互訪活動，促進校際文化交流，發展學生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廣學生見聞，了解族群融合意義，增進學生團隊合作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認識海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住民的生活文化，擴展學生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多元活潑教學方式，提供學生體驗的完全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原則：</w:t>
      </w:r>
    </w:p>
    <w:p>
      <w:pPr>
        <w:pStyle w:val="Normal"/>
        <w:widowControl w:val="false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第一：除教育性外一切活動計畫的規劃、實施，以安全為首要考量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性原則：參訪教學活動強調教育性，透過實際體驗方式呈現活潑化學習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家長參與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家長熱心參與，協助維護教學參觀秩序，參與學校教學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障弱勢：提供弱勢學生保障名額，給予中低收入戶學生參與活動機會，以擴展其學習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二）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六），共五天四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： 畢業班學生，合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：導師、行政人員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：自費參與本活動，並協助班級參觀教學秩序、生活學習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地點：連江縣東引國小、</w:t>
      </w:r>
      <w:r>
        <w:rPr>
          <w:rFonts w:ascii="標楷體" w:hAnsi="標楷體" w:eastAsia="標楷體"/>
          <w:color w:val="000000"/>
          <w:szCs w:val="20"/>
        </w:rPr>
        <w:t>南竿</w:t>
      </w:r>
      <w:r>
        <w:rPr>
          <w:rFonts w:ascii="標楷體" w:hAnsi="標楷體" w:cs="標楷體" w:eastAsia="標楷體"/>
        </w:rPr>
        <w:t>仁愛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方式：（詳見活動行程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學生團隊合作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規劃旅遊、體認旅遊的目的與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寓教於樂，延伸教室至戶外，活潑教學與體驗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校際交流互訪、校外教學等多目的功能活動。</w:t>
      </w:r>
    </w:p>
    <w:p>
      <w:pPr>
        <w:pStyle w:val="Normal"/>
        <w:rPr/>
      </w:pPr>
      <w:r>
        <w:rPr/>
        <w:t>七、工作人員編組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執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翁世盟  校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總負責人及召集規劃會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  主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校際交流學校事宜及總領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中  老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行及領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珍  主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校際交流學校事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慧  組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師生課務安排及網頁製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源川  組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交流計畫擬定及成果回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興  校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指導顧問</w:t>
            </w:r>
          </w:p>
        </w:tc>
      </w:tr>
    </w:tbl>
    <w:p>
      <w:pPr>
        <w:pStyle w:val="TextBody"/>
        <w:rPr/>
      </w:pPr>
      <w:r>
        <w:rPr>
          <w:b/>
          <w:bCs/>
          <w:szCs w:val="32"/>
        </w:rPr>
        <w:t>臺北市溪山國民小學九十五年度校際交流暨第</w:t>
      </w:r>
      <w:r>
        <w:rPr>
          <w:b/>
          <w:bCs/>
          <w:szCs w:val="32"/>
        </w:rPr>
        <w:t>44</w:t>
      </w:r>
      <w:r>
        <w:rPr>
          <w:b/>
          <w:bCs/>
          <w:szCs w:val="32"/>
        </w:rPr>
        <w:t>屆畢業學習之旅</w:t>
      </w:r>
      <w:r>
        <w:rPr/>
        <w:t>活動行程表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山國小→天文館基隆客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＆ 基隆客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基隆客運→基隆火車站→步行至基隆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船地點：基隆市港西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岸旅客碼頭二樓大廳侯船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碼頭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晚餐（便當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30-2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周邊巡禮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靜候登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登輪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船（</w:t>
            </w:r>
            <w:r>
              <w:rPr>
                <w:rFonts w:ascii="標楷體" w:hAnsi="標楷體" w:cs="標楷體" w:eastAsia="標楷體"/>
              </w:rPr>
              <w:t>登輪前先吃暈船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0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港→東引中柱碼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（船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自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柱港→【旅館】置物→步行至東引國小＆參訪【東引國小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小→北海坑道→燕秀潮音→安東坑道→一線天→烈女義坑→東湧燈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湧燈塔→餐廳→享受東引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珍膳美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50-05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＆前往中柱碼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</w:t>
            </w:r>
            <w:r>
              <w:rPr>
                <w:rFonts w:ascii="標楷體" w:hAnsi="標楷體" w:cs="標楷體" w:eastAsia="標楷體"/>
              </w:rPr>
              <w:t>前抵達中柱碼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-0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→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福澳碼頭→仁愛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仁愛國小】、北海坑道飆太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寄放仁愛國小、步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→津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旅遊餐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→雲台山→馬祖民俗文物館→馬祖酒廠→八八坑道→仁愛國小拿行李→福澳碼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→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澳碼頭→【芹壁地中海民宿】，享受北竿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、【芹壁民宿餐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閩東建築芹壁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村→戰爭和平紀念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爭和平紀念公園→餐廳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、【鴻星平海鮮樓】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塘后道沙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后道沙灘→橋仔村巡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仔村→芹壁→坂里海灘→漫步至白沙港（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→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→凱悅飯店→步行至餐廳，享受南竿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、【大三元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巡禮 ＆ 購票上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→基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用餐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→溪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租車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須知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發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仔細聽老師的叮嚀，不要忘記重要的交代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個人隨身物品及文具用品（詳見行前自我檢核表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盥洗衣物、用具，防寒衣物、雨具、輕便鞋、衛生紙、小手電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錢、電話卡、個人藥品（暈船藥必備）、健保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手冊、筆、相機（可有可無）、個人名牌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錶、緊急聯絡電話號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醫藥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李力求簡單，盡量別帶貴重物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務必檢查所有該攜帶的物品，再到學校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老師在說明講解時，請安靜專心聽講，避免意外發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車或船時，請遵守老師的指揮，一定要注意秩序與安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詳閱行程表及學習單，活動時才知道重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中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次的集合都務必要遵守時間，以免造成脫隊或耽誤行程的狀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，一定要集體行動，結伴而行，避免單獨行動，造成危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身體不適，請告訴老師，不要硬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慎脫隊，請打老師的行動電話並說明自己所處位置，或聯絡當地軍警人員尋求協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切以安全為主，避免危險動作及胡鬧嬉戲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緊急事故，一律聽從老師的指揮，避免慌亂行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行程目的在參訪及學習，勿持玩樂心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每一天的健康與體力，請早點就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前裝備自我檢核表</w:t>
      </w:r>
    </w:p>
    <w:p>
      <w:pPr>
        <w:pStyle w:val="TextBodyIndent"/>
        <w:rPr/>
      </w:pPr>
      <w:r>
        <w:rPr/>
        <w:t>相信各位同學們一定很期待這趟五天四夜的旅程，但是要有萬全的準備，才能有快樂的過程。所以在出發前，請你參考這張行前裝備自我檢核表，將各項需要攜帶的物品一一置入隨行的包包中，檢查好之後就在該項目中打個ˇ吧！（左邊是一定要準備的喔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物品名稱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決定是否攜帶物品名稱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衣物（五天四夜的量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及底片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用具（牙刷、牙膏、小毛巾等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寒衣物（至少要有一件外套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蒐集用塑膠袋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雨具（折疊式雨傘或輕便雨衣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零食（勿太多且勿帶開水之外的飲料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錶（或可得知時間之物品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便拖鞋或涼鞋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望遠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手電筒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蚊液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錢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以內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記本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卡（或手機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藥品（暈船藥必備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藥品（氣喘者尤需準備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李包（盡量以一個包包能容納為佳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手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聯絡電話號碼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名牌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水的水壺或保特瓶（請先裝好一壺水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製的陶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/24</w:t>
            </w:r>
            <w:r>
              <w:rPr>
                <w:rFonts w:ascii="標楷體" w:hAnsi="標楷體" w:cs="標楷體" w:eastAsia="標楷體"/>
              </w:rPr>
              <w:t>早上的早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哨子（學校提供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保筷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顆愉悅的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其他需要臨時再準備的，柏中老師會隨時通知各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員名冊及聯絡人、電話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86"/>
        <w:gridCol w:w="1248"/>
        <w:gridCol w:w="816"/>
        <w:gridCol w:w="3405"/>
        <w:gridCol w:w="1275"/>
        <w:gridCol w:w="180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要任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及靜態影像記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1302"/>
        <w:gridCol w:w="770"/>
        <w:gridCol w:w="3416"/>
        <w:gridCol w:w="1273"/>
        <w:gridCol w:w="17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家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安全照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益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美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家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安全照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玉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家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各項工作及隨隊安全照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賢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6"/>
        <w:gridCol w:w="1288"/>
        <w:gridCol w:w="766"/>
        <w:gridCol w:w="3420"/>
        <w:gridCol w:w="1273"/>
        <w:gridCol w:w="1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有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昌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于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益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裕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添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浩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秀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繼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美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翰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家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賢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宗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偉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啟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金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之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純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舜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詩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德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昱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學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國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位隊員</w:t>
      </w:r>
    </w:p>
    <w:p>
      <w:pPr>
        <w:pStyle w:val="Normal"/>
        <w:jc w:val="center"/>
        <w:rPr/>
      </w:pPr>
      <w:r>
        <w:rPr/>
        <w:t>活動期間校方緊急聯絡人、電話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世盟    校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興    校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珍    主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立    主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    主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源川    組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中    老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秀    愛心家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美珠    愛心家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玉堂    愛心家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馬祖簡介及東引、南竿、北竿導覽地圖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位於台灣海峽西北方的馬祖列島，隸屬於福建省連江縣，包含南竿、北竿、高登、亮島、大坵、小坵、東莒、西莒、東引、西引等十個島嶼，群島羅列，面臨閩江口、連江口及羅源灣，與大陸只有一水之隔，為海運要衝，一直是扮演前哨的角色，是我國國防軍事戰備之地。自民國</w:t>
      </w:r>
      <w:r>
        <w:rPr>
          <w:rFonts w:eastAsia="標楷體" w:cs="Arial" w:ascii="標楷體" w:hAnsi="標楷體"/>
        </w:rPr>
        <w:t>83(1994)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 xml:space="preserve">日凌晨零點起全面解除入境管制後，馬祖才得以完整呈現於遊客面前。馬祖雖位處前線，但並未受到戰火洗禮，所有的戰地設備都是以防禦性為主，並且與該地居民的生活融合為一，舉目所具皆是真實的戰地景致，如軍艦、營區、古砲、鐵堡、北海坑道等景點，皆極具獨特的觀光魅力。 </w:t>
      </w:r>
      <w:r>
        <w:rPr>
          <w:rFonts w:eastAsia="標楷體" w:cs="Arial" w:ascii="標楷體" w:hAnsi="標楷體"/>
        </w:rPr>
        <w:br/>
        <w:br/>
      </w:r>
      <w:r>
        <w:rPr>
          <w:rFonts w:ascii="標楷體" w:hAnsi="標楷體" w:cs="Arial" w:eastAsia="標楷體"/>
        </w:rPr>
        <w:t>　　在馬祖除了戰地震撼的陽剛風光之外，在自然人文上主要是承襲閩東的風俗民情，地理主要以花崗岩地形為主，多山巒起伏、陡峭的峰壁，〝地無三里平〞正是馬祖的最佳寫照。由於馬祖地處溫熱帶以北，造就了四季分明且多風的特色氣候，直接反映在生活的特色是有屋舍窗戶多位高而小，窗櫺以石頭為骨架，屋頂以紅瓦覆蓋，在接縫處壓上石頭，以防海風吹刮，亦因早期福建海盜猖獗，而藉此防衛。造訪馬祖的人文風情，映入眼廉的古樸建築芹壁村、花岡石古厝可供細細玩味；先民的歷史遺跡可供旅客緬懷思古，如烈士碑坊、歷史文物館、經國先生紀念堂等；香火鼎盛的宗教廟宇，馬祖的廟宇外觀建築特色就是「風火山牆」，這是為了預防火災時火勢蔓延的設計，在屋脊上的造型曲線，波浪起伏，宛如火焰燃燒，受風吹擺的感覺，因此得名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20385" cy="49987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5619750" cy="3867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drawing>
          <wp:inline distT="0" distB="0" distL="0" distR="0">
            <wp:extent cx="5610225" cy="41243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活動行程表（</w:t>
      </w:r>
      <w:r>
        <w:rPr>
          <w:rFonts w:eastAsia="標楷體" w:cs="Arial" w:ascii="標楷體" w:hAnsi="標楷體"/>
          <w:b/>
          <w:sz w:val="32"/>
        </w:rPr>
        <w:t>95.05.23</w:t>
      </w:r>
      <w:r>
        <w:rPr>
          <w:rFonts w:ascii="標楷體" w:hAnsi="標楷體" w:cs="Arial" w:eastAsia="標楷體"/>
          <w:b/>
          <w:sz w:val="32"/>
        </w:rPr>
        <w:t>～</w:t>
      </w:r>
      <w:r>
        <w:rPr>
          <w:rFonts w:eastAsia="標楷體" w:cs="Arial" w:ascii="標楷體" w:hAnsi="標楷體"/>
          <w:b/>
          <w:sz w:val="32"/>
        </w:rPr>
        <w:t>95.05.24</w:t>
      </w:r>
      <w:r>
        <w:rPr/>
        <w:t>）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3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山國小→天文館基隆客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＆ 基隆客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5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基隆客運→基隆火車站→步行至基隆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船地點：基隆市港西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岸旅客碼頭二樓大廳侯船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碼頭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晚餐（便當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2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周邊巡禮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靜候登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登輪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船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0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港→東引中柱碼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vanish/>
          <w:color w:val="000000"/>
        </w:rPr>
      </w:pPr>
      <w:r>
        <w:rPr>
          <w:rFonts w:eastAsia="標楷體" w:cs="新細明體;PMingLiU" w:ascii="新細明體;PMingLiU" w:hAnsi="新細明體;PMingLiU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dashed" w:sz="8" w:space="0" w:color="DFDFDF"/>
            </w:tcBorders>
            <w:shd w:fill="F9F9F9" w:val="clea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4255" cy="3201035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255" cy="320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"/>
                                    <w:gridCol w:w="5249"/>
                                    <w:gridCol w:w="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1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1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38100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14" t="-943" r="-314" b="-9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332480" cy="2504440"/>
                                              <wp:effectExtent l="0" t="0" r="0" b="0"/>
                                              <wp:docPr id="21" name="Image10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0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4" t="-45" r="-34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2480" cy="2504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52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t>基隆港上船隻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08500"/>
                                                  <w:sz w:val="18"/>
                                                  <w:szCs w:val="18"/>
                                                </w:rPr>
                                                <w:t>／郭香妙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38100"/>
                                              <wp:effectExtent l="0" t="0" r="0" b="0"/>
                                              <wp:docPr id="2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14" t="-943" r="-314" b="-9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2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2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65pt;height:252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5249"/>
                              <w:gridCol w:w="182"/>
                            </w:tblGrid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381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4" t="-943" r="-314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332480" cy="2504440"/>
                                        <wp:effectExtent l="0" t="0" r="0" b="0"/>
                                        <wp:docPr id="28" name="Image10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" t="-45" r="-3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2480" cy="250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基隆港上船隻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08500"/>
                                            <w:sz w:val="18"/>
                                            <w:szCs w:val="18"/>
                                          </w:rPr>
                                          <w:t>／郭香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3810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4" t="-943" r="-314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</w:rPr>
              <w:t>基隆港位於台灣東北端，隔台灣海峽與福建省相望，港區東、西、南三面山巒環抱，另一面臨海。港域面積約有五百七十二公頃。基隆港是一座天然良港，</w:t>
            </w:r>
            <w:r>
              <w:rPr>
                <w:color w:val="000000"/>
              </w:rPr>
              <w:t>1860</w:t>
            </w:r>
            <w:r>
              <w:rPr>
                <w:color w:val="000000"/>
              </w:rPr>
              <w:t>年開港後分對外貿易的商港、海軍基地之軍港及漁港。因鄰近政治及經濟中心的大台北都會區，有優勢的地理及自然環境，完備運輸系統且資源豐富，聯外交通便捷，是台灣三大國際港之一</w:t>
            </w:r>
            <w:r>
              <w:rPr>
                <w:rFonts w:ascii="新細明體;PMingLiU" w:hAnsi="新細明體;PMingLiU" w:cs="新細明體;PMingLiU"/>
                <w:color w:val="333333"/>
                <w:szCs w:val="18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從台北搭火車或客運在終點火車站下車，眼前即是基隆港區。基隆港務局為提升旅遊品質及配合週休二日，促進基隆觀光發展吸引人潮至基隆來玩，開放基隆港的小艇碼頭，讓遊客搭乘遊艇欣賞基隆海上觀光。在小艇碼頭有至光華塔及基隆嶼的觀光航線，也是藍色公路的起站。</w:t>
            </w:r>
            <w:r>
              <w:rPr>
                <w:rFonts w:cs="新細明體;PMingLiU" w:ascii="新細明體;PMingLiU" w:hAnsi="新細明體;PMingLiU"/>
                <w:color w:val="333333"/>
                <w:szCs w:val="18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szCs w:val="18"/>
              </w:rPr>
              <w:t xml:space="preserve">由於鄰近基隆車站，顯得格外親切，隨時可一睹其風采。您可在火車站前公車站牌等車時看到它；在海門天險或中正公園的山丘上觀望它；亦可在仙洞巖上看到港口的貨櫃中心船隻作業情形，對喜愛與欣賞船隻郵輪等人士，真是一大快事！ </w:t>
            </w:r>
            <w:r>
              <w:rPr>
                <w:rFonts w:cs="新細明體;PMingLiU" w:ascii="新細明體;PMingLiU" w:hAnsi="新細明體;PMingLiU"/>
                <w:color w:val="333333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szCs w:val="18"/>
              </w:rPr>
              <w:t>　　基</w:t>
            </w:r>
            <w:r>
              <w:rPr>
                <w:color w:val="000000"/>
              </w:rPr>
              <w:t>位於基隆港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號碼頭西防波堤上的光華塔，建於</w:t>
            </w:r>
            <w:r>
              <w:rPr>
                <w:color w:val="000000"/>
              </w:rPr>
              <w:t>1967</w:t>
            </w:r>
            <w:r>
              <w:rPr>
                <w:color w:val="000000"/>
              </w:rPr>
              <w:t>年，水藍色的外觀，為當時基隆港進出船隻指引方向的燈塔，現已成為一處觀光燈塔。一、二樓瞭望台，五樓有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度觀景咖啡廳。坐在視野遼闊的光華塔內，可以遠眺基隆嶼及大船入港的情景，日落時分更是情侶們留戀之地。忙碌的都市人不妨利用週休二日走一趟基隆港灣之旅，觀賞海岸港口風景之外，晚間繞到著名的廟口小吃，各式各樣的美味小吃隨個人喜好，讓你大飽口福一餐。</w:t>
            </w:r>
            <w:r>
              <w:rPr>
                <w:rFonts w:ascii="新細明體;PMingLiU" w:hAnsi="新細明體;PMingLiU" w:cs="新細明體;PMingLiU"/>
                <w:color w:val="333333"/>
                <w:szCs w:val="18"/>
              </w:rPr>
              <w:t>保證身心充實喔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活動行程表（</w:t>
      </w:r>
      <w:r>
        <w:rPr>
          <w:rFonts w:eastAsia="標楷體" w:cs="Arial" w:ascii="標楷體" w:hAnsi="標楷體"/>
          <w:b/>
          <w:sz w:val="32"/>
        </w:rPr>
        <w:t>95.05.24</w:t>
      </w:r>
      <w:r>
        <w:rPr/>
        <w:t>）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（船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自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柱港→【旅館】置物→步行至東引國小＆參訪【東引國小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伙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小→北海坑道→燕秀潮音→安東坑道→一線天→烈女義坑→東湧燈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湧燈塔→餐廳→享受東引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珍膳美】</w:t>
            </w:r>
          </w:p>
        </w:tc>
      </w:tr>
    </w:tbl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燕秀潮音：</w:t>
      </w:r>
    </w:p>
    <w:p>
      <w:pPr>
        <w:pStyle w:val="Web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位於燕秀澳兩棲連南方山頂，為兩山壁相頂形成的地形景觀，谷底裂縫與大海相通，過去海燕群聚，每逢浪潮撞擊岩壁引發迴響，旋盪在山谷之間而成名。燕秀窩高點，可觀看東引島南岸的海崖與彎岬景觀，並有保育類植物紫檀。</w:t>
      </w:r>
    </w:p>
    <w:p>
      <w:pPr>
        <w:pStyle w:val="Normal"/>
        <w:snapToGrid w:val="false"/>
        <w:spacing w:before="280" w:after="280"/>
        <w:ind w:left="180" w:hanging="1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安東坑道：</w:t>
      </w:r>
    </w:p>
    <w:p>
      <w:pPr>
        <w:pStyle w:val="Normal"/>
        <w:snapToGrid w:val="false"/>
        <w:spacing w:before="280" w:after="280"/>
        <w:ind w:firstLine="480"/>
        <w:jc w:val="both"/>
        <w:rPr/>
      </w:pPr>
      <w:r>
        <w:rPr>
          <w:rFonts w:ascii="標楷體" w:hAnsi="標楷體" w:cs="標楷體" w:eastAsia="標楷體"/>
        </w:rPr>
        <w:t>位於東引指揮部下方，屬接海人工洞穴戰地景觀，其內坡道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，直通海邊三處射口，早期的戰備通道，今日已成為賞鷗的好地點，每年入冬至出春，這些貴客由日本南下過冬，從坑道口向外望去，就可以清晰看見對面島礁上珍貴的「黑尾鷗」在此築巢孵卵，遨遊海天之間。</w:t>
      </w:r>
    </w:p>
    <w:p>
      <w:pPr>
        <w:pStyle w:val="Normal"/>
        <w:snapToGrid w:val="false"/>
        <w:spacing w:before="280" w:after="280"/>
        <w:ind w:left="180" w:hanging="1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一線天：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海蝕地形，由兩垂直岩壁緊貼形成，其插縫宛若下可通海，上能接天之勢，為東引著名地質景觀區。每當海潮衝擊堐壁，如萬馬奔騰之勢。「一線天」目前仍有國軍駐守，由山腰下行，中有石梯相接，其腹地不大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烈女義坑：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於大紫澳後方，屬於居高臨下的天然海蝕崖，氣勢懾人，相傳清末有一民船女子，投崖殉節於此而得名；另外在其西側路邊之「烈女石」，傳說因一女子坐望夫歸而得名，也是島上獨特的巨石景觀。</w:t>
      </w:r>
    </w:p>
    <w:p>
      <w:pPr>
        <w:pStyle w:val="Web"/>
        <w:snapToGrid w:val="false"/>
        <w:rPr/>
      </w:pPr>
      <w:r>
        <w:rPr/>
        <w:t>東湧燈塔：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>
          <w:trHeight w:val="21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4760" cy="1407795"/>
                  <wp:effectExtent l="0" t="0" r="0" b="0"/>
                  <wp:docPr id="32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4760" cy="1444625"/>
                  <wp:effectExtent l="0" t="0" r="0" b="0"/>
                  <wp:docPr id="33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4760" cy="1453515"/>
                  <wp:effectExtent l="0" t="0" r="0" b="0"/>
                  <wp:docPr id="34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4760" cy="1442085"/>
                  <wp:effectExtent l="0" t="0" r="0" b="0"/>
                  <wp:docPr id="35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4760" cy="1442085"/>
                  <wp:effectExtent l="0" t="0" r="0" b="0"/>
                  <wp:docPr id="36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燕秀潮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安東坑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線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烈女義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東湧燈塔</w:t>
            </w:r>
          </w:p>
        </w:tc>
      </w:tr>
    </w:tbl>
    <w:p>
      <w:pPr>
        <w:pStyle w:val="Web"/>
        <w:snapToGrid w:val="false"/>
        <w:ind w:first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位於本島東北方的世尾山，屬歐風建築風格，民國七十七年經評定為國家三級古蹟，落成於清光緒三十年，塔高</w:t>
      </w:r>
      <w:r>
        <w:rPr>
          <w:rFonts w:eastAsia="標楷體" w:cs="標楷體" w:ascii="標楷體" w:hAnsi="標楷體"/>
          <w:color w:val="000000"/>
        </w:rPr>
        <w:t>14.2</w:t>
      </w:r>
      <w:r>
        <w:rPr>
          <w:rFonts w:ascii="標楷體" w:hAnsi="標楷體" w:cs="標楷體" w:eastAsia="標楷體"/>
          <w:color w:val="000000"/>
        </w:rPr>
        <w:t>公尺，其下方設有助航用的「霧砲」兩尊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0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貼上你在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拍攝的實景照片並在旁做上註記以及簡單地寫下當時的心情寫照</w:t>
            </w:r>
          </w:p>
        </w:tc>
      </w:tr>
      <w:tr>
        <w:trPr>
          <w:trHeight w:val="591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心情或心得</w:t>
            </w:r>
          </w:p>
        </w:tc>
      </w:tr>
      <w:tr>
        <w:trPr>
          <w:trHeight w:val="112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說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心情或心得</w:t>
            </w:r>
          </w:p>
        </w:tc>
      </w:tr>
      <w:tr>
        <w:trPr>
          <w:trHeight w:val="119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說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eastAsia="標楷體" w:cs="Arial" w:ascii="標楷體" w:hAnsi="標楷體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活動行程表（</w:t>
      </w:r>
      <w:r>
        <w:rPr>
          <w:rFonts w:eastAsia="標楷體" w:cs="Arial" w:ascii="標楷體" w:hAnsi="標楷體"/>
          <w:b/>
          <w:sz w:val="32"/>
        </w:rPr>
        <w:t>95.05.25</w:t>
      </w:r>
      <w:r>
        <w:rPr/>
        <w:t>）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50-05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＆前往中柱碼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40</w:t>
            </w:r>
            <w:r>
              <w:rPr>
                <w:rFonts w:ascii="標楷體" w:hAnsi="標楷體" w:cs="標楷體" w:eastAsia="標楷體"/>
              </w:rPr>
              <w:t>前抵達中柱碼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-0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→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福澳碼頭→仁愛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仁愛國小】、參觀北海坑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寄放仁愛國小、步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→津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旅遊餐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→雲台山→馬祖民俗文物館→馬祖酒廠→八八坑道→仁愛國小拿行李→福澳碼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校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→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澳碼頭→【芹壁地中海民宿】，享受北竿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、【芹壁民宿餐】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津沙：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津沙村原名「金沙」，因金色沙灘而名，在早期津沙村和仁愛村是南竿島最熱鬧的村落，漁業發達，而今因居民遷徙，逐漸落沒，但仍保有幾座傳統的閩東建築，在當地社區發展協會努力下，正著手修建該村落建築，期望能為津沙保留下當年風光的一面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雲台山：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海拔高度</w:t>
      </w:r>
      <w:r>
        <w:rPr>
          <w:rFonts w:eastAsia="標楷體" w:cs="Arial Unicode MS;Arial" w:ascii="標楷體" w:hAnsi="標楷體"/>
          <w:color w:val="333333"/>
        </w:rPr>
        <w:t>248</w:t>
      </w:r>
      <w:r>
        <w:rPr>
          <w:rFonts w:ascii="標楷體" w:hAnsi="標楷體" w:cs="Arial Unicode MS;Arial" w:eastAsia="標楷體"/>
          <w:color w:val="333333"/>
        </w:rPr>
        <w:t>公尺的雲台山，是南竿島上的最高峰，也是視野最佳之處，位於南竿的心臟地帶，為馬祖防衛司令部所在地。雲台山週圍山嵐環繞，公路可通山巔，山頂上有座觀測所，遊客可登上瞭望台，遙望大陸，氣候晴朗時，還可遠眺福建沿岸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馬祖酒廠：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馬祖的香醇美酒遠近馳名，其中尤以老酒、八八坑道陳年高梁酒最受青睞。馬祖酒廠成立於民國四十五</w:t>
      </w:r>
      <w:r>
        <w:rPr>
          <w:rFonts w:eastAsia="標楷體" w:cs="Arial Unicode MS;Arial" w:ascii="標楷體" w:hAnsi="標楷體"/>
          <w:color w:val="333333"/>
        </w:rPr>
        <w:t>(1956)</w:t>
      </w:r>
      <w:r>
        <w:rPr>
          <w:rFonts w:ascii="標楷體" w:hAnsi="標楷體" w:cs="Arial Unicode MS;Arial" w:eastAsia="標楷體"/>
          <w:color w:val="333333"/>
        </w:rPr>
        <w:t>年，位於南竿復興村牛角嶺山脊，復興村三面環山，北伸海峽，馬祖各種名酒皆引山坡附近之古井甘泉釀酒，井泉水質甘美，品質精純，酒味芬香馥烈，屬特級上品，而陳年老酒必須存放至陰冷的山洞坑道中二年以上才能銷售，是福州風味十足的酒種。昔日的八八坑道，現成為美酒酒窖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八八坑道：</w:t>
      </w:r>
    </w:p>
    <w:p>
      <w:pPr>
        <w:pStyle w:val="Normal"/>
        <w:snapToGrid w:val="false"/>
        <w:spacing w:before="280" w:after="280"/>
        <w:ind w:left="180" w:firstLine="480"/>
        <w:rPr/>
      </w:pPr>
      <w:r>
        <w:rPr>
          <w:rFonts w:ascii="標楷體" w:hAnsi="標楷體" w:cs="Arial Unicode MS;Arial" w:eastAsia="標楷體"/>
          <w:color w:val="333333"/>
        </w:rPr>
        <w:t>酒廠東側往機場路上（八八坑道不開放參觀）的八八坑道，全長</w:t>
      </w:r>
      <w:r>
        <w:rPr>
          <w:rFonts w:eastAsia="標楷體" w:cs="Arial Unicode MS;Arial" w:ascii="標楷體" w:hAnsi="標楷體"/>
          <w:color w:val="333333"/>
        </w:rPr>
        <w:t>200</w:t>
      </w:r>
      <w:r>
        <w:rPr/>
        <w:t>公尺，坑道內長年清涼，為馬祖酒廠窖藏美酒的最佳場所，八八坑道窖藏的高梁酒，是銷售台灣市場的主攻酒類之一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2575" cy="1108075"/>
                  <wp:effectExtent l="0" t="0" r="0" b="0"/>
                  <wp:docPr id="37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137920"/>
                  <wp:effectExtent l="0" t="0" r="0" b="0"/>
                  <wp:docPr id="38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137920"/>
                  <wp:effectExtent l="0" t="0" r="0" b="0"/>
                  <wp:docPr id="39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555115" cy="113792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台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酒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八坑道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0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貼上你在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南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拍攝的實景照片並在旁做上註記以及簡單地寫下當時的心情寫照</w:t>
            </w:r>
          </w:p>
        </w:tc>
      </w:tr>
      <w:tr>
        <w:trPr>
          <w:trHeight w:val="591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心情或心得</w:t>
            </w:r>
          </w:p>
        </w:tc>
      </w:tr>
      <w:tr>
        <w:trPr>
          <w:trHeight w:val="1127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說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心情或心得</w:t>
            </w:r>
          </w:p>
        </w:tc>
      </w:tr>
      <w:tr>
        <w:trPr>
          <w:trHeight w:val="119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照片說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活動行程表（</w:t>
      </w:r>
      <w:r>
        <w:rPr>
          <w:rFonts w:eastAsia="標楷體" w:cs="標楷體" w:ascii="標楷體" w:hAnsi="標楷體"/>
          <w:b/>
          <w:sz w:val="32"/>
        </w:rPr>
        <w:t>95.05.26</w:t>
      </w:r>
      <w:r>
        <w:rPr>
          <w:rFonts w:ascii="標楷體" w:hAnsi="標楷體" w:cs="標楷體" w:eastAsia="標楷體"/>
          <w:b/>
          <w:sz w:val="32"/>
        </w:rPr>
        <w:t>）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45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起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閩東建築芹壁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村→戰爭和平紀念公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爭和平紀念公園→餐廳午餐休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、【鴻星平海鮮樓】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塘后道沙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后道沙灘→橋仔村巡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仔村→芹壁→坂里海灘→漫步至白沙港（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→南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→凱悅飯店→步行至餐廳，享受南竿寧靜的夜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接送、【大三元】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芹壁村：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馬祖地區保存最完整、最具代表性的閩東聚落。紅色屋瓦和厚樸花崗石組成的閩北家屋，背山面海，隨地勢而建。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殺朱拔毛</w:t>
      </w:r>
      <w:r>
        <w:rPr>
          <w:rFonts w:eastAsia="標楷體" w:cs="Arial Unicode MS;Arial" w:ascii="標楷體" w:hAnsi="標楷體"/>
          <w:color w:val="333333"/>
        </w:rPr>
        <w:t>" "</w:t>
      </w:r>
      <w:r>
        <w:rPr>
          <w:rFonts w:ascii="標楷體" w:hAnsi="標楷體" w:cs="Arial Unicode MS;Arial" w:eastAsia="標楷體"/>
          <w:color w:val="333333"/>
        </w:rPr>
        <w:t>反抗俄寇侵略</w:t>
      </w:r>
      <w:r>
        <w:rPr>
          <w:rFonts w:eastAsia="標楷體" w:cs="Arial Unicode MS;Arial" w:ascii="標楷體" w:hAnsi="標楷體"/>
          <w:color w:val="333333"/>
        </w:rPr>
        <w:t>" "</w:t>
      </w:r>
      <w:r>
        <w:rPr>
          <w:rFonts w:ascii="標楷體" w:hAnsi="標楷體" w:cs="Arial Unicode MS;Arial" w:eastAsia="標楷體"/>
          <w:color w:val="333333"/>
        </w:rPr>
        <w:t>三民主義統一中國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等各色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非常抗戰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的標語突兀地烙印在屋壁上，這裡，也是接近大陸的村落之一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戰爭和平紀念公園：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馬祖整體戰地景觀與歷史風貌的縮影。以地區軍事經略歷史、戰爭知識、模擬軍事陣地環境機能、冷戰時期東太平洋防線角色</w:t>
      </w:r>
      <w:r>
        <w:rPr>
          <w:rFonts w:eastAsia="標楷體" w:cs="Arial Unicode MS;Arial" w:ascii="標楷體" w:hAnsi="標楷體"/>
          <w:color w:val="333333"/>
        </w:rPr>
        <w:t>..</w:t>
      </w:r>
      <w:r>
        <w:rPr>
          <w:rFonts w:ascii="標楷體" w:hAnsi="標楷體" w:cs="Arial Unicode MS;Arial" w:eastAsia="標楷體"/>
          <w:color w:val="333333"/>
        </w:rPr>
        <w:t>等方向上做深入發揮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Arial Unicode MS;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 xml:space="preserve">塘后道沙灘： 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連接塘岐、后沃兩村的沙灘，綿亙數百公尺，是馬祖地區面積最大的沙灘，沙質潔白纖細，素有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糖沙</w:t>
      </w:r>
      <w:r>
        <w:rPr>
          <w:rFonts w:eastAsia="標楷體" w:cs="Arial Unicode MS;Arial" w:ascii="標楷體" w:hAnsi="標楷體"/>
          <w:color w:val="333333"/>
        </w:rPr>
        <w:t>"</w:t>
      </w:r>
      <w:r>
        <w:rPr>
          <w:rFonts w:ascii="標楷體" w:hAnsi="標楷體" w:cs="Arial Unicode MS;Arial" w:eastAsia="標楷體"/>
          <w:color w:val="333333"/>
        </w:rPr>
        <w:t>美譽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橋仔村</w:t>
      </w: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>：</w:t>
      </w:r>
      <w:r>
        <w:rPr>
          <w:rFonts w:ascii="標楷體" w:hAnsi="標楷體" w:cs="Arial Unicode MS;Arial" w:eastAsia="標楷體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before="280" w:after="280"/>
        <w:ind w:left="180" w:firstLine="480"/>
        <w:rPr>
          <w:rFonts w:ascii="標楷體" w:hAnsi="標楷體" w:eastAsia="標楷體" w:cs="Arial Unicode MS;Arial"/>
          <w:color w:val="333333"/>
        </w:rPr>
      </w:pPr>
      <w:r>
        <w:rPr>
          <w:rFonts w:ascii="標楷體" w:hAnsi="標楷體" w:cs="Arial Unicode MS;Arial" w:eastAsia="標楷體"/>
          <w:color w:val="333333"/>
        </w:rPr>
        <w:t>位於壁山北面山谷下的橋仔村，歷經雨水切割而山溝縱橫，村內小橋流水之景比比皆是。橋仔距大陸航程大約只消十多分鐘，因此早年是重要的轉口港，全盛時期，是北竿人口最多的村落，居民高達三百多戶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774825"/>
                  <wp:effectExtent l="0" t="0" r="0" b="0"/>
                  <wp:docPr id="41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766570"/>
                  <wp:effectExtent l="0" t="0" r="0" b="0"/>
                  <wp:docPr id="42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766570"/>
                  <wp:effectExtent l="0" t="0" r="0" b="0"/>
                  <wp:docPr id="43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55115" cy="1766570"/>
                  <wp:effectExtent l="0" t="0" r="0" b="0"/>
                  <wp:docPr id="44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爭和平紀念公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后道沙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仔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貼上你在「北竿」拍攝的實景照片並在旁做上註記以及簡單地寫下當時的心情寫照</w:t>
            </w:r>
          </w:p>
        </w:tc>
      </w:tr>
      <w:tr>
        <w:trPr>
          <w:trHeight w:val="1470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請自由發揮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地圖拼貼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是台灣本島以及馬祖各島的地圖，請將它們剪下，並依照它們的地理位置重新排列出來，然後用箭頭標示出這回校際交流的行經路線。（雖然我們沒有去莒光，但也請你試著去排出它的相對位置喔！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1474470" cy="1481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19316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80344" t="-12" r="-8" b="65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16.65pt;mso-wrap-distance-left:9.05pt;mso-wrap-distance-right:9.05pt;mso-wrap-distance-top:0pt;mso-wrap-distance-bottom:0pt;margin-top:17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1193165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80344" t="-12" r="-8" b="65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13230" cy="14814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50315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19381" t="37163" r="54591" b="30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16.65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250315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19381" t="37163" r="54591" b="30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1374775" cy="12528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993775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98.65pt;mso-wrap-distance-left:9.05pt;mso-wrap-distance-right:9.05pt;mso-wrap-distance-top:0pt;mso-wrap-distance-bottom:0pt;margin-top:17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993775"/>
                            <wp:effectExtent l="0" t="0" r="0" b="0"/>
                            <wp:docPr id="5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2546985" cy="399605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3856355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314.65pt;mso-wrap-distance-left:9.05pt;mso-wrap-distance-right:9.05pt;mso-wrap-distance-top:0pt;mso-wrap-distance-bottom:0pt;margin-top:17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3856355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385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06240</wp:posOffset>
                </wp:positionH>
                <wp:positionV relativeFrom="paragraph">
                  <wp:posOffset>452755</wp:posOffset>
                </wp:positionV>
                <wp:extent cx="2066290" cy="21805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19817" t="40321" r="54922" b="30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35.65pt;mso-position-vertical-relative:text;margin-left:-3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634490"/>
                            <wp:effectExtent l="0" t="0" r="0" b="0"/>
                            <wp:docPr id="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19817" t="40321" r="54922" b="30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1353820" cy="102425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94080"/>
                                  <wp:effectExtent l="0" t="0" r="0" b="0"/>
                                  <wp:docPr id="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43649" t="10344" r="28127" b="36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80.65pt;mso-wrap-distance-left:9.05pt;mso-wrap-distance-right:9.05pt;mso-wrap-distance-top:0pt;mso-wrap-distance-bottom:0pt;margin-top:53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94080"/>
                            <wp:effectExtent l="0" t="0" r="0" b="0"/>
                            <wp:docPr id="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43649" t="10344" r="28127" b="36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圖拼貼及行經路線</w:t>
            </w:r>
          </w:p>
        </w:tc>
      </w:tr>
      <w:tr>
        <w:trPr>
          <w:trHeight w:val="1470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學習單</w:t>
      </w:r>
      <w:r>
        <w:rPr>
          <w:rFonts w:eastAsia="標楷體" w:cs="標楷體" w:ascii="標楷體" w:hAnsi="標楷體"/>
          <w:sz w:val="40"/>
          <w:szCs w:val="52"/>
        </w:rPr>
        <w:t>---</w:t>
      </w:r>
      <w:r>
        <w:rPr>
          <w:rFonts w:ascii="標楷體" w:hAnsi="標楷體" w:cs="標楷體" w:eastAsia="標楷體"/>
          <w:sz w:val="40"/>
          <w:szCs w:val="52"/>
        </w:rPr>
        <w:t>名產篇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一、是非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糟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做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紅糟鰻、紅糟肉、紅糟雞、紅糟魚、紅糟炒飯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spacing w:val="15"/>
          <w:sz w:val="28"/>
          <w:szCs w:val="20"/>
        </w:rPr>
        <w:t>「八八坑道」內儲有陳年老酒、高粱、陳年高粱等各式酒類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5"/>
          <w:sz w:val="28"/>
          <w:szCs w:val="20"/>
        </w:rPr>
        <w:t>3</w:t>
      </w:r>
      <w:r>
        <w:rPr>
          <w:rFonts w:ascii="標楷體" w:hAnsi="標楷體" w:cs="標楷體" w:eastAsia="標楷體"/>
          <w:spacing w:val="15"/>
          <w:sz w:val="28"/>
          <w:szCs w:val="20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</w:rPr>
        <w:t>外皮酥香、層次分明，以蘿蔔為內餡製成的酥餅稱之為「大餅包小餅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選擇題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</w:rPr>
        <w:t>下列哪個不是馬祖的名產</w:t>
      </w:r>
      <w:r>
        <w:rPr>
          <w:rFonts w:ascii="標楷體" w:hAnsi="標楷體" w:cs="標楷體" w:eastAsia="標楷體"/>
          <w:color w:val="000000"/>
          <w:sz w:val="28"/>
        </w:rPr>
        <w:t>？【</w:t>
      </w:r>
      <w:r>
        <w:rPr>
          <w:rFonts w:ascii="標楷體" w:hAnsi="標楷體" w:cs="標楷體" w:eastAsia="標楷體"/>
          <w:color w:val="000000"/>
          <w:sz w:val="28"/>
        </w:rPr>
        <w:t>ㄅ</w:t>
      </w:r>
      <w:r>
        <w:rPr>
          <w:rFonts w:ascii="標楷體" w:hAnsi="標楷體" w:cs="標楷體" w:eastAsia="標楷體"/>
          <w:color w:val="000000"/>
          <w:sz w:val="28"/>
        </w:rPr>
        <w:t>炒魚麵</w:t>
      </w:r>
      <w:r>
        <w:rPr>
          <w:rFonts w:ascii="標楷體" w:hAnsi="標楷體" w:cs="標楷體" w:eastAsia="標楷體"/>
          <w:color w:val="000000"/>
          <w:sz w:val="28"/>
        </w:rPr>
        <w:t xml:space="preserve"> ㄆ豬腳麵線 ㄇ</w:t>
      </w:r>
      <w:r>
        <w:rPr>
          <w:rFonts w:ascii="標楷體" w:hAnsi="標楷體" w:cs="標楷體" w:eastAsia="標楷體"/>
          <w:color w:val="000000"/>
          <w:sz w:val="28"/>
        </w:rPr>
        <w:t>繼光餅</w:t>
      </w:r>
      <w:r>
        <w:rPr>
          <w:rFonts w:ascii="標楷體" w:hAnsi="標楷體" w:cs="標楷體" w:eastAsia="標楷體"/>
          <w:color w:val="000000"/>
          <w:sz w:val="28"/>
        </w:rPr>
        <w:t xml:space="preserve"> ㄈ</w:t>
      </w:r>
      <w:r>
        <w:rPr>
          <w:rFonts w:ascii="標楷體" w:hAnsi="標楷體" w:cs="標楷體" w:eastAsia="標楷體"/>
          <w:color w:val="000000"/>
          <w:sz w:val="28"/>
        </w:rPr>
        <w:t>佛手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橋仔廣場在去年有一民眾設攤賣傳統</w:t>
      </w:r>
      <w:r>
        <w:rPr>
          <w:rFonts w:ascii="標楷體" w:hAnsi="標楷體" w:cs="標楷體" w:eastAsia="標楷體"/>
          <w:sz w:val="28"/>
        </w:rPr>
        <w:t>什麼</w:t>
      </w:r>
      <w:r>
        <w:rPr>
          <w:rFonts w:ascii="標楷體" w:hAnsi="標楷體" w:cs="標楷體" w:eastAsia="標楷體"/>
          <w:sz w:val="28"/>
        </w:rPr>
        <w:t>餃，現在已經是著名觀光點小吃，造訪的遊客大多會來一碗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ascii="標楷體" w:hAnsi="標楷體" w:cs="標楷體" w:eastAsia="標楷體"/>
          <w:color w:val="000000"/>
          <w:sz w:val="28"/>
        </w:rPr>
        <w:t>ㄅ韮菜 ㄆ地瓜 ㄇ豬肉 ㄈ高麗菜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簡答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旅程中你最喜歡的食物是哪幾樣？為什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什麼是「繼光餅」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學習單</w:t>
      </w:r>
      <w:r>
        <w:rPr>
          <w:rFonts w:eastAsia="標楷體" w:cs="標楷體" w:ascii="標楷體" w:hAnsi="標楷體"/>
          <w:sz w:val="40"/>
          <w:szCs w:val="52"/>
        </w:rPr>
        <w:t>---</w:t>
      </w:r>
      <w:r>
        <w:rPr>
          <w:rFonts w:ascii="標楷體" w:hAnsi="標楷體" w:cs="標楷體" w:eastAsia="標楷體"/>
          <w:sz w:val="40"/>
          <w:szCs w:val="52"/>
        </w:rPr>
        <w:t>地理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選擇題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下圖是何處</w:t>
      </w:r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Style w:val="Black1"/>
          <w:rFonts w:ascii="標楷體" w:hAnsi="標楷體" w:cs="標楷體"/>
          <w:sz w:val="28"/>
          <w:szCs w:val="28"/>
        </w:rPr>
        <w:t>ㄅ</w:t>
      </w:r>
      <w:r>
        <w:rPr>
          <w:rStyle w:val="Black1"/>
          <w:rFonts w:ascii="標楷體" w:hAnsi="標楷體" w:cs="標楷體" w:eastAsia="標楷體"/>
          <w:sz w:val="28"/>
          <w:szCs w:val="28"/>
        </w:rPr>
        <w:t>烈女義坑</w:t>
      </w:r>
      <w:r>
        <w:rPr>
          <w:rStyle w:val="Black1"/>
          <w:rFonts w:ascii="標楷體" w:hAnsi="標楷體" w:cs="標楷體" w:eastAsia="標楷體"/>
          <w:sz w:val="28"/>
          <w:szCs w:val="28"/>
        </w:rPr>
        <w:t xml:space="preserve"> ㄆ</w:t>
      </w:r>
      <w:r>
        <w:rPr>
          <w:rStyle w:val="Black1"/>
          <w:rFonts w:ascii="標楷體" w:hAnsi="標楷體" w:cs="標楷體" w:eastAsia="標楷體"/>
          <w:sz w:val="28"/>
          <w:szCs w:val="28"/>
        </w:rPr>
        <w:t>燕秀潮音</w:t>
      </w:r>
      <w:r>
        <w:rPr>
          <w:rStyle w:val="Black1"/>
          <w:rFonts w:ascii="標楷體" w:hAnsi="標楷體" w:cs="標楷體" w:eastAsia="標楷體"/>
          <w:sz w:val="28"/>
          <w:szCs w:val="28"/>
        </w:rPr>
        <w:t xml:space="preserve"> ㄇ</w:t>
      </w:r>
      <w:r>
        <w:rPr>
          <w:rStyle w:val="Black1"/>
          <w:rFonts w:ascii="標楷體" w:hAnsi="標楷體" w:cs="標楷體" w:eastAsia="標楷體"/>
          <w:sz w:val="28"/>
          <w:szCs w:val="28"/>
        </w:rPr>
        <w:t>一線天</w:t>
      </w:r>
      <w:r>
        <w:rPr>
          <w:rStyle w:val="Black1"/>
          <w:rFonts w:ascii="標楷體" w:hAnsi="標楷體" w:cs="標楷體" w:eastAsia="標楷體"/>
          <w:sz w:val="28"/>
          <w:szCs w:val="28"/>
        </w:rPr>
        <w:t xml:space="preserve"> ㄈ</w:t>
      </w:r>
      <w:r>
        <w:rPr>
          <w:rStyle w:val="Black1"/>
          <w:rFonts w:ascii="標楷體" w:hAnsi="標楷體" w:cs="標楷體" w:eastAsia="標楷體"/>
          <w:sz w:val="28"/>
          <w:szCs w:val="28"/>
        </w:rPr>
        <w:t>芹壁聚落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新細明體;PMingLiU"/>
          <w:szCs w:val="36"/>
        </w:rPr>
      </w:pPr>
      <w:r>
        <w:rPr>
          <w:rFonts w:eastAsia="標楷體" w:cs="Arial" w:ascii="標楷體" w:hAnsi="標楷體"/>
          <w:color w:val="0000FF"/>
          <w:szCs w:val="36"/>
        </w:rPr>
        <w:drawing>
          <wp:inline distT="0" distB="0" distL="0" distR="0">
            <wp:extent cx="4222750" cy="2208530"/>
            <wp:effectExtent l="0" t="0" r="0" b="0"/>
            <wp:docPr id="63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8" w:hanging="1078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馬祖戰爭和平紀念公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位於在何處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？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ㄅ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竿后澳村後方大澳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引島東北方世尾山突出的山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二重山正南方一處礁石群</w:t>
      </w:r>
      <w:r>
        <w:rPr>
          <w:rFonts w:ascii="標楷體" w:hAnsi="標楷體" w:cs="Arial" w:eastAsia="標楷體"/>
          <w:sz w:val="28"/>
          <w:szCs w:val="28"/>
        </w:rPr>
        <w:t xml:space="preserve"> ㄈ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清水澳後方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sz w:val="28"/>
        </w:rPr>
        <w:t>福澳碼頭位在哪座島？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ㄅ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</w:rPr>
        <w:t>東引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</w:rPr>
        <w:t>南竿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</w:rPr>
        <w:t xml:space="preserve">北竿 </w:t>
      </w:r>
      <w:r>
        <w:rPr>
          <w:rFonts w:ascii="標楷體" w:hAnsi="標楷體" w:cs="Arial" w:eastAsia="標楷體"/>
          <w:sz w:val="28"/>
          <w:szCs w:val="28"/>
        </w:rPr>
        <w:t>ㄈ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莒光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問下列哪個地方是仁愛國小及我們打鼓的地方？【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ㄅ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東坑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海坑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八八坑道</w:t>
      </w:r>
      <w:r>
        <w:rPr>
          <w:rFonts w:ascii="標楷體" w:hAnsi="標楷體" w:cs="Arial" w:eastAsia="標楷體"/>
          <w:sz w:val="28"/>
          <w:szCs w:val="28"/>
        </w:rPr>
        <w:t>ㄈ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簡答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圈出八八坑道的大概位置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690745" cy="258127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0294" t="37163" r="55713" b="3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習單</w:t>
      </w:r>
      <w:r>
        <w:rPr>
          <w:rFonts w:eastAsia="標楷體" w:cs="標楷體" w:ascii="標楷體" w:hAnsi="標楷體"/>
          <w:sz w:val="40"/>
        </w:rPr>
        <w:t>---</w:t>
      </w:r>
      <w:r>
        <w:rPr>
          <w:rFonts w:ascii="標楷體" w:hAnsi="標楷體" w:cs="標楷體" w:eastAsia="標楷體"/>
          <w:sz w:val="40"/>
        </w:rPr>
        <w:t>歷史篇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一、是非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Style w:val="Threadtext1"/>
          <w:rFonts w:ascii="標楷體" w:hAnsi="標楷體" w:cs="標楷體" w:eastAsia="標楷體"/>
          <w:sz w:val="28"/>
          <w:szCs w:val="28"/>
        </w:rPr>
        <w:t>烈女義坑的由來是一漁人遭海盜殺害，漁人之妻不願受辱，在此跳崖自殺，後人感念烈女殉節義舉，乃命名為烈女義坑。</w:t>
      </w:r>
    </w:p>
    <w:p>
      <w:pPr>
        <w:pStyle w:val="Normal"/>
        <w:ind w:left="900" w:hanging="9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</w:rPr>
        <w:t>芹壁村中的海盜屋是當年主人陳忠平請來台灣師傅設計監工，以大陸運來的上好福州杉為樑，設計出來的豪華建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選擇題：</w:t>
      </w:r>
    </w:p>
    <w:p>
      <w:pPr>
        <w:pStyle w:val="Normal"/>
        <w:ind w:left="700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八八坑道以前的用途？【１、儲存彈藥、機槍　２、戰爭　３、酒廠】</w:t>
      </w:r>
    </w:p>
    <w:p>
      <w:pPr>
        <w:pStyle w:val="Normal"/>
        <w:ind w:left="600" w:hanging="600"/>
        <w:jc w:val="both"/>
        <w:rPr/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</w:rPr>
        <w:t>南竿的北海坑道歷時多久才完工？</w:t>
      </w:r>
      <w:r>
        <w:rPr>
          <w:rFonts w:ascii="標楷體" w:hAnsi="標楷體" w:cs="標楷體" w:eastAsia="標楷體"/>
          <w:sz w:val="28"/>
          <w:szCs w:val="28"/>
        </w:rPr>
        <w:t>【１、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　２、</w:t>
      </w:r>
      <w:r>
        <w:rPr>
          <w:rFonts w:eastAsia="標楷體" w:cs="標楷體" w:ascii="標楷體" w:hAnsi="標楷體"/>
          <w:sz w:val="28"/>
          <w:szCs w:val="28"/>
        </w:rPr>
        <w:t>820</w:t>
      </w:r>
      <w:r>
        <w:rPr>
          <w:rFonts w:ascii="標楷體" w:hAnsi="標楷體" w:cs="標楷體" w:eastAsia="標楷體"/>
          <w:sz w:val="28"/>
          <w:szCs w:val="28"/>
        </w:rPr>
        <w:t>天　３、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Normal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color w:val="000000"/>
          <w:sz w:val="28"/>
        </w:rPr>
        <w:t>東湧燈塔是在何時建造的？</w:t>
      </w:r>
      <w:r>
        <w:rPr>
          <w:rFonts w:ascii="標楷體" w:hAnsi="標楷體" w:cs="標楷體" w:eastAsia="標楷體"/>
          <w:sz w:val="28"/>
          <w:szCs w:val="28"/>
        </w:rPr>
        <w:t>【１、清朝末年　２、明朝末年　３、民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】</w:t>
      </w:r>
    </w:p>
    <w:p>
      <w:pPr>
        <w:pStyle w:val="Normal"/>
        <w:ind w:left="700" w:hanging="7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津沙村的原名是？【１、金莎　２、沙津　３、金沙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簡答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pacing w:val="3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「芹壁村」名稱的由來</w:t>
      </w:r>
      <w:r>
        <w:rPr>
          <w:rFonts w:ascii="標楷體" w:hAnsi="標楷體" w:cs="標楷體" w:eastAsia="標楷體"/>
          <w:spacing w:val="38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橋仔村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名稱的由來</w:t>
      </w:r>
      <w:r>
        <w:rPr>
          <w:rFonts w:ascii="標楷體" w:hAnsi="標楷體" w:cs="標楷體" w:eastAsia="標楷體"/>
          <w:spacing w:val="38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八八坑道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名稱的由來</w:t>
      </w:r>
      <w:r>
        <w:rPr>
          <w:rFonts w:ascii="標楷體" w:hAnsi="標楷體" w:cs="標楷體" w:eastAsia="標楷體"/>
          <w:spacing w:val="38"/>
          <w:sz w:val="28"/>
          <w:szCs w:val="28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學習單</w:t>
      </w:r>
      <w:r>
        <w:rPr>
          <w:rFonts w:eastAsia="標楷體" w:cs="標楷體" w:ascii="標楷體" w:hAnsi="標楷體"/>
          <w:sz w:val="40"/>
          <w:szCs w:val="52"/>
        </w:rPr>
        <w:t>---</w:t>
      </w:r>
      <w:r>
        <w:rPr>
          <w:rFonts w:ascii="標楷體" w:hAnsi="標楷體" w:cs="標楷體" w:eastAsia="標楷體"/>
          <w:sz w:val="40"/>
          <w:szCs w:val="52"/>
        </w:rPr>
        <w:t>戰地文化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eastAsia="標楷體" w:cs="標楷體" w:ascii="標楷體" w:hAnsi="標楷體"/>
          <w:sz w:val="40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答題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南竿</w:t>
      </w:r>
      <w:r>
        <w:rPr>
          <w:rFonts w:ascii="標楷體" w:hAnsi="標楷體" w:cs="標楷體" w:eastAsia="標楷體"/>
          <w:sz w:val="28"/>
          <w:szCs w:val="28"/>
        </w:rPr>
        <w:t>北海坑道的造型類似中國文字中的哪一個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在馬祖各島看到了哪些精神或軍事標語？請列出三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在馬祖各島看到了哪些軍事設施？請列出五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了好幾個鬼斧神工的坑道，你的感想是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旅程雜記或重點記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旅程雜記或重點記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reeDEngrave" w:sz="24" w:space="28" w:color="000000"/>
        <w:left w:val="threeDEngrave" w:sz="24" w:space="28" w:color="000000"/>
        <w:bottom w:val="threeDEmboss" w:sz="24" w:space="28" w:color="000000"/>
        <w:right w:val="threeDEmboss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72"/>
    </w:rPr>
  </w:style>
  <w:style w:type="character" w:styleId="WW8Num5z0">
    <w:name w:val="WW8Num5z0"/>
    <w:qFormat/>
    <w:rPr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新細明體;PMingLiU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A1">
    <w:name w:val="a1"/>
    <w:basedOn w:val="Style14"/>
    <w:qFormat/>
    <w:rPr>
      <w:color w:val="333333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w.wrs.yahoo.com/_ylt=A8tUxxAsh2NEy9YA.Wpt1gt.;_ylu=X3oDMTA2bTQ0OXZjBHNlYwNzcg--/SIG=1fk23pleq/EXP=1147459756/**http%3A/tw.search.yahoo.com/search/images/view%3Fback=http%253A%252F%252Ftw.search.yahoo.com%252Fsearch%252Fimages%253Fp%253D%2525E8%252588%2525B9%2526ei%253DUTF-8%2526fr%253Dfp-tab-img-t%2526x%253Dwrt%26w=345%26h=243%26imgurl=www.jsanet.or.jp%252Fseminar%252Fimage%252Fseminar19_ph.pcc.jpg%26rurl=http%253A%252F%252Fwww.jsanet.or.jp%252Fseminar%252Ftext%252Fseminar_019.html%26size=21.8kB%26name=seminar19_ph.pcc.jpg%26p=%25E8%2588%25B9%26type=jpeg%26no=16%26tt=292,727%26ei=UTF-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w.wrs.yahoo.com/_ylt=A8tUxxAsh2NEy9YA.Wpt1gt.;_ylu=X3oDMTA2bTQ0OXZjBHNlYwNzcg--/SIG=1fk23pleq/EXP=1147459756/**http%3A/tw.search.yahoo.com/search/images/view%3Fback=http%253A%252F%252Ftw.search.yahoo.com%252Fsearch%252Fimages%253Fp%253D%2525E8%252588%2525B9%2526ei%253DUTF-8%2526fr%253Dfp-tab-img-t%2526x%253Dwrt%26w=345%26h=243%26imgurl=www.jsanet.or.jp%252Fseminar%252Fimage%252Fseminar19_ph.pcc.jpg%26rurl=http%253A%252F%252Fwww.jsanet.or.jp%252Fseminar%252Ftext%252Fseminar_019.html%26size=21.8kB%26name=seminar19_ph.pcc.jpg%26p=%25E8%2588%25B9%26type=jpeg%26no=16%26tt=292,727%26ei=UTF-8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travel.network.com.tw/tourguide/point/showpage/m2288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yperlink" Target="http://travel.network.com.tw/tourguide/point/showpage/m2288.html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hyperlink" Target="http://tour.matsu.idv.tw/encio.php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tour.matsu.idv.tw/anton.php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atsu.idv.tw/topicdetail.php?f=46&amp;t=9754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atsu.idv.tw/topicdetail.php?f=46&amp;t=24259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tour.matsu.idv.tw/dongyintower.php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atsu.idv.tw/topicdetail.php?f=46&amp;t=1425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atsu.idv.tw/topicdetail.php?f=46&amp;t=2763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atsu.idv.tw/topicdetail.php?f=46&amp;t=15374" TargetMode="External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hyperlink" Target="http://tour.matsu.idv.tw/chinbe.php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tour.matsu.idv.tw/war-peace.php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matsu.idv.tw/topicdetail.php?f=46&amp;t=5019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matsu.idv.tw/topicdetail.php?f=46&amp;t=16799" TargetMode="External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16.jpeg"/><Relationship Id="rId66" Type="http://schemas.openxmlformats.org/officeDocument/2006/relationships/hyperlink" Target="http://www.matsu.idv.tw/topicdetail.php?f=46&amp;t=9754" TargetMode="External"/><Relationship Id="rId67" Type="http://schemas.openxmlformats.org/officeDocument/2006/relationships/image" Target="media/image3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0:00Z</dcterms:created>
  <dc:creator>hops</dc:creator>
  <dc:description/>
  <cp:keywords/>
  <dc:language>en-US</dc:language>
  <cp:lastModifiedBy>SuperXP</cp:lastModifiedBy>
  <cp:lastPrinted>2006-05-15T13:08:00Z</cp:lastPrinted>
  <dcterms:modified xsi:type="dcterms:W3CDTF">2006-06-06T09:18:00Z</dcterms:modified>
  <cp:revision>4</cp:revision>
  <dc:subject/>
  <dc:title>臺北市士林區溪山國小九十五年度海島(馬祖)文化</dc:title>
</cp:coreProperties>
</file>