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711"/>
        <w:gridCol w:w="540"/>
        <w:gridCol w:w="50"/>
        <w:gridCol w:w="1302"/>
        <w:gridCol w:w="1302"/>
        <w:gridCol w:w="943"/>
        <w:gridCol w:w="359"/>
        <w:gridCol w:w="544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機構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申請期間：如機構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至線上申報，列印本表親自送件（或掛號郵寄）方式，送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理念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位置略圖、預定使用學校設施、設備項目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、財務規劃及收費規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意事項</w:t>
            </w:r>
          </w:p>
        </w:tc>
        <w:tc>
          <w:tcPr>
            <w:tcW w:w="925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表請於線上填妥後列印紙本，於當年度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或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將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（不含其他資料），親自送件（或掛號郵寄）方式，送至民族國小邱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務必於申請期限內完成線上申請表填寫、各項資料電子檔上傳及紙本申請表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除本表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份外，各項資料無須列印紙本送件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6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學期高級中等以下教育階段非學校型態實驗教育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6"/>
          <w:szCs w:val="26"/>
        </w:rPr>
        <w:t>機構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高級中等以下教育階段非學校型態機構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6</w:t>
            </w:r>
            <w:r>
              <w:rPr>
                <w:rFonts w:eastAsia="標楷體"/>
                <w:sz w:val="52"/>
              </w:rPr>
              <w:t>學年度機構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機構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560"/>
        <w:gridCol w:w="294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就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800" w:hanging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1800" w:right="180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理念、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位置略圖、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經費來源、財務規劃及收費規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273"/>
        </w:tabs>
        <w:ind w:left="2273" w:hanging="855"/>
      </w:pPr>
      <w:rPr>
        <w:sz w:val="32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9:00Z</dcterms:created>
  <dc:creator>keyme</dc:creator>
  <dc:description/>
  <dc:language>en-US</dc:language>
  <cp:lastModifiedBy>acdemic1</cp:lastModifiedBy>
  <cp:lastPrinted>2009-02-20T10:52:00Z</cp:lastPrinted>
  <dcterms:modified xsi:type="dcterms:W3CDTF">2017-04-12T01:29:00Z</dcterms:modified>
  <cp:revision>2</cp:revision>
  <dc:subject/>
  <dc:title>96學年度非學校型態實驗教育送件注意事項</dc:title>
</cp:coreProperties>
</file>