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5525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，共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或推派一人為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8.3pt;mso-wrap-distance-left:9.05pt;mso-wrap-distance-right:9.05pt;mso-wrap-distance-top:0pt;mso-wrap-distance-bottom:0pt;margin-top:0.2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，共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或推派一人為代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19250" cy="156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由申請人推派之代表提出申請者，應檢附其他申請人參與實驗教育之聲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2pt;mso-wrap-distance-left:9.05pt;mso-wrap-distance-right:9.05pt;mso-wrap-distance-top:0pt;mso-wrap-distance-bottom:0pt;margin-top:-0.6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由申請人推派之代表提出申請者，應檢附其他申請人參與實驗教育之聲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4月30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10月1日至10月31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4月30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10月1日至10月31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1184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本人或子女曾接受實驗教育之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本人或子女曾接受實驗教育之家長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4859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28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(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(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9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650875"/>
                <wp:effectExtent l="38100" t="190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6.75pt" ID="Line 36" stroked="t" o:allowincell="f" style="position:absolute">
                <v:stroke color="red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171700" cy="571500"/>
                <wp:effectExtent l="5080" t="5080" r="5715" b="5715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高級中等以下教育階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9.8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高級中等以下教育階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受理申請截止後，七日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，函報下列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受理申請截止後，七日內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，函報下列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6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2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8:00Z</dcterms:created>
  <dc:creator>keyme</dc:creator>
  <dc:description/>
  <dc:language>en-US</dc:language>
  <cp:lastModifiedBy>acdemic1</cp:lastModifiedBy>
  <cp:lastPrinted>2012-02-16T13:31:00Z</cp:lastPrinted>
  <dcterms:modified xsi:type="dcterms:W3CDTF">2017-04-12T01:28:00Z</dcterms:modified>
  <cp:revision>2</cp:revision>
  <dc:subject/>
  <dc:title>96學年度非學校型態實驗教育送件注意事項</dc:title>
</cp:coreProperties>
</file>