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表現優異學生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孟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珈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昱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孟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凱暘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孚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于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予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千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展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博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沂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正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季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佘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翊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珠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珈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孟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思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箬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毓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凱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宥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佘懿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旻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芷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芃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彥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詠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子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品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光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姵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季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5:00Z</dcterms:created>
  <dc:creator>user</dc:creator>
  <dc:description/>
  <dc:language>en-US</dc:language>
  <cp:lastModifiedBy>user</cp:lastModifiedBy>
  <dcterms:modified xsi:type="dcterms:W3CDTF">2014-03-07T01:31:00Z</dcterms:modified>
  <cp:revision>1</cp:revision>
  <dc:subject/>
  <dc:title/>
</cp:coreProperties>
</file>