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中正國小生涯升學親師講座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何讓孩子成為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國教受惠者講座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家長教育志工培訓計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畢業生生涯輔導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輔導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結合社會及學校資源，建構學習型家庭，從個別家庭共學發展到全民學習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動，使本市成為學習型的城市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「社區平衡、資源共享」之原則，逐步建立本市推行家庭教育之模式及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內容：</w:t>
      </w:r>
    </w:p>
    <w:p>
      <w:pPr>
        <w:pStyle w:val="Normal"/>
        <w:spacing w:lineRule="exact" w:line="480"/>
        <w:ind w:left="-1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協助親師了解入學管道資訊。 </w:t>
      </w:r>
    </w:p>
    <w:p>
      <w:pPr>
        <w:pStyle w:val="Normal"/>
        <w:spacing w:lineRule="exact" w:line="480"/>
        <w:ind w:left="-1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提昇家長的生涯輔導知能，以協助學生做好生涯規劃工作。 </w:t>
      </w:r>
    </w:p>
    <w:p>
      <w:pPr>
        <w:pStyle w:val="Normal"/>
        <w:spacing w:lineRule="exact" w:line="480"/>
        <w:ind w:left="-1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落實推動各項生涯輔導活動，協助學生適性選擇、適性發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835"/>
        <w:gridCol w:w="1418"/>
        <w:gridCol w:w="1418"/>
        <w:gridCol w:w="198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升學親師講座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讓孩子成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受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語軒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2: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簡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牧語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十七年的教學經驗，歷經國中導師、專任地理教師、訓導主任、輔導主任，以及完全中學教務主任等職，目前擔任台北張老師中心親職教育專業講師，也戮力於國中地理科教科書的編輯。演講場次已超過八百場，且經常受邀電台、電視等各種媒體訪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許多人都說，牧老師不鼓勵補習，也沒給孩子補習，還能教出一雙優秀的兒女。女兒「語」歷經北一女、清華電機、台大電子所，兒子「軒」則是師大附中、台大電機、台大電子所。或許有些人會認為，牧老師本身就是教師，孩子當然不用外送補習班，其實不然。要教出優秀的孩子，關鍵在於孩子願意「自發性學習」，其方法無他，就是要像「牧」羊人一樣陪著孩子一起成長，不能固守舊思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已出版著作：《大孩子該不該管教？》《新國中三年輕鬆讀》《國中三年輕鬆讀》《國中三年快樂教》《十二年國教，孩子這樣提升多元學力》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牧語軒部落格：</w:t>
            </w:r>
            <w:r>
              <w:rPr>
                <w:rFonts w:eastAsia="標楷體" w:cs="標楷體" w:ascii="標楷體" w:hAnsi="標楷體"/>
              </w:rPr>
              <w:t>tw.myblog.yahoo.com/lihuaflower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ihuaflower@yahoo.com.tw</w:t>
            </w:r>
          </w:p>
        </w:tc>
      </w:tr>
    </w:tbl>
    <w:p>
      <w:pPr>
        <w:pStyle w:val="Normal"/>
        <w:spacing w:lineRule="exact" w:line="480"/>
        <w:ind w:left="-14" w:hanging="0"/>
        <w:rPr/>
      </w:pPr>
      <w:r>
        <w:rPr>
          <w:rFonts w:ascii="標楷體" w:hAnsi="標楷體" w:cs="標楷體" w:eastAsia="標楷體"/>
          <w:sz w:val="26"/>
          <w:szCs w:val="26"/>
        </w:rPr>
        <w:t>五、實施對象：本校與本市志工、家長、老師、社區人士…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收費：免費。</w:t>
      </w:r>
    </w:p>
    <w:p>
      <w:pPr>
        <w:pStyle w:val="Normal"/>
        <w:spacing w:lineRule="exact" w:line="40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本校家長教育成長暨志工培訓計畫項下支應。</w:t>
      </w:r>
    </w:p>
    <w:p>
      <w:pPr>
        <w:pStyle w:val="Normal"/>
        <w:spacing w:lineRule="exact" w:line="400" w:before="163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八、本計畫經  校長核准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4/18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bidi="hi-IN"/>
        </w:rPr>
        <w:br/>
      </w:r>
      <w:r>
        <w:rPr>
          <w:rFonts w:ascii="標楷體" w:hAnsi="標楷體" w:eastAsia="標楷體"/>
          <w:sz w:val="40"/>
          <w:szCs w:val="40"/>
        </w:rPr>
        <w:t>中正國小「牧語軒生涯升學親師講座：如何讓孩子成為</w:t>
      </w:r>
      <w:r>
        <w:rPr>
          <w:rFonts w:eastAsia="標楷體" w:ascii="標楷體" w:hAnsi="標楷體"/>
          <w:sz w:val="40"/>
          <w:szCs w:val="40"/>
        </w:rPr>
        <w:t>12</w:t>
      </w:r>
      <w:r>
        <w:rPr>
          <w:rFonts w:ascii="標楷體" w:hAnsi="標楷體" w:eastAsia="標楷體"/>
          <w:sz w:val="40"/>
          <w:szCs w:val="40"/>
        </w:rPr>
        <w:t>年國教受惠者」講座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牧語軒老師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牧語軒生涯升學親師講座：如何讓孩子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國教受惠者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1:00Z</dcterms:created>
  <dc:creator>九十年度電腦設備購置案</dc:creator>
  <dc:description/>
  <cp:keywords/>
  <dc:language>en-US</dc:language>
  <cp:lastModifiedBy> </cp:lastModifiedBy>
  <cp:lastPrinted>2012-10-22T09:22:00Z</cp:lastPrinted>
  <dcterms:modified xsi:type="dcterms:W3CDTF">2014-03-11T00:15:00Z</dcterms:modified>
  <cp:revision>27</cp:revision>
  <dc:subject/>
  <dc:title>中正國小「親職教習列車」實施計畫</dc:title>
</cp:coreProperties>
</file>