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國民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1440"/>
        <w:gridCol w:w="600"/>
        <w:gridCol w:w="480"/>
        <w:gridCol w:w="720"/>
        <w:gridCol w:w="600"/>
        <w:gridCol w:w="392"/>
        <w:gridCol w:w="328"/>
        <w:gridCol w:w="1200"/>
        <w:gridCol w:w="240"/>
        <w:gridCol w:w="360"/>
        <w:gridCol w:w="2285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計畫書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身分證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為兩人以上共同申請者，應檢具雙方之身分證，並於本表共同簽章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僅由其中一方為申請人，則另一法定代理人即需填寫附件委任書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計畫之名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目的、教育方式及教學地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對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戶口名簿或戶籍謄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度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課程與教學、學習領域、教材教法、學習評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師資及參與研究人員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細載明並檢附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經費來源及財務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ind w:left="378" w:right="170" w:hanging="3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申請表、計畫書及審查表填載完整後，初次申請案及赓續申請案均需備妥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份，並於</w:t>
            </w: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前向學區所屬學校提出申請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學校填寫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、師資及參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人員相關資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、方式及地點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</w:rPr>
              <w:t>經費來源及財務規劃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施教育對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※  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送件資料          □完整    □不完整</w:t>
            </w:r>
          </w:p>
        </w:tc>
      </w:tr>
      <w:tr>
        <w:trPr>
          <w:trHeight w:val="3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國民教育階段  非學校型態實驗教育計畫。</w:t>
      </w:r>
    </w:p>
    <w:p>
      <w:pPr>
        <w:pStyle w:val="Style15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國民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臺北市國民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3</w:t>
            </w:r>
            <w:r>
              <w:rPr>
                <w:rFonts w:eastAsia="標楷體"/>
                <w:sz w:val="40"/>
                <w:szCs w:val="40"/>
              </w:rPr>
              <w:t>學年度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國民教育階段非學校型態實驗教育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國民中、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Helvetica"/>
    </w:rPr>
  </w:style>
  <w:style w:type="character" w:styleId="WW8Num17z0">
    <w:name w:val="WW8Num17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1:00Z</dcterms:created>
  <dc:creator>忠山國民小學</dc:creator>
  <dc:description/>
  <cp:keywords/>
  <dc:language>en-US</dc:language>
  <cp:lastModifiedBy>卓育欣</cp:lastModifiedBy>
  <cp:lastPrinted>2012-02-16T18:15:00Z</cp:lastPrinted>
  <dcterms:modified xsi:type="dcterms:W3CDTF">2014-02-14T03:15:00Z</dcterms:modified>
  <cp:revision>4</cp:revision>
  <dc:subject/>
  <dc:title>台北縣九十學年度在家教育審查表</dc:title>
</cp:coreProperties>
</file>