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類別災害學習連結位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震災害學習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多媒體教學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1_multi_earth.ht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訓練營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1_course_earthquake.ht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颱洪災害學習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多媒體教學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2_multi_flood.ht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訓練營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2_course_flood.ht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坡地災害學習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多媒體教學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3_multi_landslides.ht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訓練營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3_course_landslides.htm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人為災害學習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多媒體教學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4_multi_man-made.ht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訓練營網址</w:t>
      </w:r>
    </w:p>
    <w:p>
      <w:pPr>
        <w:pStyle w:val="Normal"/>
        <w:ind w:firstLine="608"/>
        <w:rPr>
          <w:sz w:val="27"/>
          <w:szCs w:val="27"/>
        </w:rPr>
      </w:pPr>
      <w:r>
        <w:rPr>
          <w:sz w:val="27"/>
          <w:szCs w:val="27"/>
        </w:rPr>
        <w:t>http://210.70.82.53/content/resources_02_04_course_man-made.ht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9:00Z</dcterms:created>
  <dc:creator>USER</dc:creator>
  <dc:description/>
  <cp:keywords/>
  <dc:language>en-US</dc:language>
  <cp:lastModifiedBy>hops</cp:lastModifiedBy>
  <dcterms:modified xsi:type="dcterms:W3CDTF">2010-09-24T06:59:00Z</dcterms:modified>
  <cp:revision>2</cp:revision>
  <dc:subject/>
  <dc:title>各類別災害學習連結位置</dc:title>
</cp:coreProperties>
</file>