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二年級 國語 </w:t>
      </w:r>
      <w:r>
        <w:rPr/>
        <w:t>教學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謝靜宜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識字是閱讀和寫作的基礎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也是低年級學生啟蒙教育的開始，識字能力的培養更是此階段的學習重點。老師必須教給學生正確的識字方法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如利用部首或簡單造字原理加以引導、帶著學生寫出楷書的正確筆畫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等方法，培養識字能力，增進學習興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sz w:val="20"/>
              </w:rPr>
              <w:t>語文教學可以是生動活潑的。因此希望學生能從課程中有益的遊戲活動中學習，建立人與人之間的良性互動。同時也希望</w:t>
            </w:r>
            <w:r>
              <w:rPr>
                <w:rFonts w:ascii="新細明體;PMingLiU" w:hAnsi="新細明體;PMingLiU" w:cs="新細明體;PMingLiU"/>
                <w:sz w:val="20"/>
              </w:rPr>
              <w:t>結合孩子的生活經驗，體會家的溫馨經驗，培養愛家的情懷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懂課文內容，了解文章的大意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學生能學習正確握筆及書寫的姿勢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能養成良好的書寫習慣，激發寫字的興趣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能培養良好的聆聽態度，把握聆聽的方法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能正確發音並說標準國語，且有禮貌的表達意見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能應用注音符號，分享經驗，欣賞語文的優美，擴充閱讀能力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能擴充詞彙，正確的遣詞造句，並練習常用的注音符號，說出正確的句子。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480"/>
                <w:tab w:val="left" w:pos="1080" w:leader="none"/>
              </w:tabs>
              <w:spacing w:lineRule="exact" w:line="400"/>
              <w:jc w:val="left"/>
              <w:rPr>
                <w:rStyle w:val="HTML"/>
                <w:rFonts w:ascii="新細明體;PMingLiU" w:hAnsi="新細明體;PMingLiU" w:eastAsia="新細明體;PMingLiU" w:cs="Times New Roman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能經由觀摩、分享與欣賞，培養良好的寫作態度與興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升上二年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用完整語句表達「升上二年級」的喜悅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培養積極主動的學習態度，體會成長的喜悅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小狗鬧鐘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知道如何使用鬧鐘自己起床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培養規畫生活作息的積極態度，養成守時好習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我會自己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認識「感嘆句」的正確用法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培養獨立自主與負責任的生活態度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小種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觀察成長的變化，進而體會成長的喜悅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學習「擬人法」的寫作方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建立「部件」的概念，並能加以應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能了解「的」和「得」的意義、用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聆聽故事，說出故事中的原因、經過和結果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能知道「問號」與「驚嘆號」的概念和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珍珠不見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認識「童詩」的寫作方式與技巧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用肢體動作進行角色扮演，演出故事內容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我愛秋夜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具體描述秋天的景象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認識「記敘文」描寫景物的寫作方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去看螢火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記錄觀察的事物，練習短文寫作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培養親近大自然的習慣與情懷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的音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認識「童詩」的寫作方式與技巧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體會自然與人之間的相互依存關係，珍愛大自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練習書寫正確、通順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訓練學生仔細觀察「部首」的習慣與能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明白「語詞」、「短語」、「句子」的組成與意義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能知道字典的功用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猜字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訓練學生仔細觀察字形的習慣與能力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喜愛猜字謎，並養成邊聆聽、邊思考的能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 傳話遊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結合聽、說、寫的方式來完成傳話遊戲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培養喜愛語文遊戲的情操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來寫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認識「童詩」的寫作方式與技巧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藉著觀賞大自然景物，培養觀察力與表達的能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 小小說書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知道上臺說故事要注意的事項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喜愛閱讀課外讀物，進而主動拓展閱讀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訓練學生仔細觀察形近字的差異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能口齒清晰的朗讀「繞口令」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十三課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風向前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知道以事情發生順序敘述的寫作方法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應用敘事抒情使文章更生動活潑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 到外婆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運用五官來觀察及表達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認識以「地點」為分段方式的敘寫技巧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課 歡送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以「對話」方式記敘事情兼抒情的寫作方法。</w:t>
            </w:r>
          </w:p>
          <w:p>
            <w:pPr>
              <w:pStyle w:val="Normal"/>
              <w:spacing w:lineRule="exact" w:line="320"/>
              <w:rPr>
                <w:rStyle w:val="HTML"/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學習並應用第一人稱敘述的寫作技巧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課 打開相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能知道詩歌中想像、比喻的運用方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能運用以「事件」為主軸的描寫方式分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明白同部首的字，部首未必會在同一個位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能認識並運用「動詞＋名詞」的短語結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仔細聆聽故事，依據故事內容回答問題。</w:t>
            </w:r>
          </w:p>
          <w:p>
            <w:pPr>
              <w:pStyle w:val="Normal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能認識寫卡片的基本要素，並說出卡片的用途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運用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、遊戲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  <w:color w:val="000000"/>
              </w:rPr>
              <w:t>習作、學習單等作業評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  <w:color w:val="000000"/>
              </w:rPr>
              <w:t>紙筆測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Style w:val="HTML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 xml:space="preserve">學期 二年級 數學 </w:t>
      </w:r>
      <w:r>
        <w:rPr>
          <w:rStyle w:val="HTML"/>
          <w:color w:val="000000"/>
        </w:rPr>
        <w:t>教學計畫</w:t>
      </w:r>
    </w:p>
    <w:tbl>
      <w:tblPr>
        <w:tblW w:w="86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5"/>
        <w:gridCol w:w="5419"/>
      </w:tblGrid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0"/>
                <w:szCs w:val="20"/>
              </w:rPr>
              <w:t>計畫編寫者</w:t>
            </w:r>
          </w:p>
        </w:tc>
        <w:tc>
          <w:tcPr>
            <w:tcW w:w="72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謝靜宜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理念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ind w:right="24" w:hanging="0"/>
              <w:jc w:val="both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</w:rPr>
              <w:t>數學的學習應是活潑而生活化的，特別是對低年級小朋友而言，更應以生活中的題材為中心，讓他們從生活中會遇到的相關實況與問題，掌握數、量、形的概念與關係，並培養其批判、分析和解決問題的能力。老師期望在數學的</w:t>
            </w:r>
            <w:r>
              <w:rPr>
                <w:rFonts w:ascii="新細明體;PMingLiU" w:hAnsi="新細明體;PMingLiU" w:eastAsia="新細明體;PMingLiU"/>
                <w:sz w:val="20"/>
              </w:rPr>
              <w:t>學習活動中，能讓小朋友們都能積極參與討論，激盪各種想法，激發創造力，明確表達想法，強化合理判斷的思維與理性溝通的能力，在良性互動過程中建立數學知識，</w:t>
            </w:r>
            <w:r>
              <w:rPr>
                <w:sz w:val="20"/>
              </w:rPr>
              <w:t>進而培養欣賞數學的能力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透過積木的累加，認識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以內的數和百位，並認識與使用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元錢幣，進而利用位值關係進行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能熟練二位數的直式加法和三個數的連加，並能解決生活情境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能熟練二位數的直式減法和驗算，並能解決生活情境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能理解不同個別單位測量同一長度時，其數值不同；並能畫出指定長度和進行公分的實測、估測及合成與分解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透過線段圖理解兩步驟問題，並能用加法兩步驟、減法兩步驟或加減兩步驟的算式解決生活中的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認識容量、重量和面積，並做直接、間接和個別單位的比較，且能認識同類量的遞移關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能做連加的計算，且能使用乘法橫式記錄問題，並且熟練被乘數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的乘法計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認識鐘面上的時刻和時針與分針的移動情形，並理解理解某一時刻增減兩個小時以內的時刻，及兩個時刻之間經過幾小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</w:rPr>
              <w:t>能做連加的計算，且能使用乘法橫式記錄問題，並且熟練被乘數為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的乘法計算，並在具體情境中，認識乘法交換律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、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438" w:leader="none"/>
              </w:tabs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百幾個十是多少。</w:t>
            </w:r>
          </w:p>
          <w:p>
            <w:pPr>
              <w:pStyle w:val="Normal"/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認識百位，並透過操作進行位值的換算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知道各種錢幣的使用與兌換方法，並能用</w:t>
            </w:r>
            <w:r>
              <w:rPr>
                <w:bCs/>
                <w:kern w:val="0"/>
                <w:sz w:val="20"/>
                <w:bdr w:val="single" w:sz="4" w:space="0" w:color="000000"/>
              </w:rPr>
              <w:t>100</w:t>
            </w:r>
            <w:r>
              <w:rPr>
                <w:bCs/>
                <w:kern w:val="0"/>
                <w:sz w:val="20"/>
              </w:rPr>
              <w:t>、和的圖象表徵指定的錢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＜、＝或＞記錄兩數的大小關係，並用百數表找出比某數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和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數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二位數的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式加法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熟練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內不進位的加法直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熟練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內進位的加法直式計算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二位數的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式加法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加法解決生活中的問題，並做簡單的二位數加法估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做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內，三位數連加的直式計算，並運用結合律簡化連加計算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二位數的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式減法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做二位數不退位減法的直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做二位數一次退位減法的直式計算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二位數的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直式減法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6" w:hanging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理解加減互逆，並運用加法來驗算減法的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減法解決生活中的問題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認識公分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理解用不同單位測量同一長度時，數值不同的原因，並知道用相同個別單位測量才能直接從數量判別長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公分，並透過累加活動，知道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公分合起來就是幾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會長度的估測與實測，並能畫出指定的長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直尺做長度的合成與分解，並用算式記錄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與應用（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＞、＝或＜的符號表示數量大小，並做簡單的二位數加減估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做簡單的二位數加減估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熟練二位數加、減直式計算，並運用加減互逆於驗算和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使用公分尺測量物件的長度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兩步驟問題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數線圖理解長度及用錢的兩步驟問題，並列出兩步驟的算式。（兩個加式，不併式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數線圖理解兩步驟問題，並列出兩步驟的算式。（兩個減式，不併式）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兩步驟問題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數線圖理解兩步驟問題，並列出兩步驟的算式。（加減算式各一，不併式）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認識形狀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液量的保留概念，並進行容量的間接和個別單位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重量，並做直接、間接和個別單位的比較，並了解重量的遞移關係。</w:t>
            </w:r>
          </w:p>
          <w:p>
            <w:pPr>
              <w:pStyle w:val="Normal"/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直觀或疊合的方式，直接比較平面圖形的大小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理解乘法的意義，並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＝做橫式紀錄，且能用連加的方法算出答案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一數的方法，做被乘數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乘法，並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表內乘法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一數的方法，做被乘數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乘法，並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表內乘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一數的方法，做被乘數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乘法，並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表內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乘法解決生活中的問題。</w:t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時間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7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時針和分針，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一數的方法報讀鐘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分針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格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鐘，並結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一數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一數的方法報讀鐘面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時間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觀察鐘面時針和分針的移動，分辨時間的先後順序，並認識往前（往後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時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時是幾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從鐘面認識某一整點時刻和整點半時刻往前（往後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時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時是幾點，並計算某一整點到另一整點是經過幾小時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連加的方式，算出乘法算式的答案，並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表內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連加的方式，算出乘法算式的答案，並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的表內乘法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排列的模型，認識乘法的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乘法解決生活中的問題。</w:t>
            </w:r>
          </w:p>
        </w:tc>
      </w:tr>
      <w:tr>
        <w:trPr>
          <w:trHeight w:val="883" w:hRule="atLeast"/>
        </w:trPr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能認識容量，並做直接、間接及個別單位比較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能認識鐘面上的時刻是幾點幾分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能理解被乘數為</w:t>
            </w:r>
            <w:r>
              <w:rPr>
                <w:rFonts w:cs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5</w:t>
            </w:r>
            <w:r>
              <w:rPr>
                <w:rFonts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</w:rPr>
              <w:t>10</w:t>
            </w:r>
            <w:r>
              <w:rPr>
                <w:rFonts w:cs="新細明體;PMingLiU"/>
                <w:bCs/>
                <w:kern w:val="0"/>
                <w:sz w:val="20"/>
              </w:rPr>
              <w:t>的乘法意義，並用於解決生活中的問題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能用加減兩步驟的算式解決生活中的問題。</w:t>
            </w:r>
          </w:p>
          <w:p>
            <w:pPr>
              <w:pStyle w:val="4123"/>
              <w:snapToGrid w:val="false"/>
              <w:spacing w:lineRule="auto" w:line="240"/>
              <w:ind w:left="228" w:right="57" w:hanging="170"/>
              <w:jc w:val="left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運用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解題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TML"/>
                <w:color w:val="000000"/>
              </w:rPr>
              <w:t>習作、學習單等作業評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TML"/>
                <w:color w:val="000000"/>
              </w:rPr>
              <w:t>紙筆測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Style w:val="HTML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 xml:space="preserve">學期 二年級 綜合活動 </w:t>
      </w:r>
      <w:r>
        <w:rPr>
          <w:rStyle w:val="HTML"/>
          <w:color w:val="000000"/>
        </w:rPr>
        <w:t>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3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謝靜宜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課程是相當豐富而多元的，期望透過各項活動能使學生綜合相關經驗，並運用所學的能力，實際的落實在生活中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透過班級事務的參與和生活自理的學習，適應低年級團體生活。</w:t>
            </w:r>
          </w:p>
          <w:p>
            <w:pPr>
              <w:pStyle w:val="Normal"/>
              <w:spacing w:lineRule="atLeas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學習尊重自己與他人的身體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懂得保護自己。</w:t>
            </w:r>
          </w:p>
          <w:p>
            <w:pPr>
              <w:pStyle w:val="Normal"/>
              <w:spacing w:lineRule="atLeas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學習專注聆聽故事、思考並回答問題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了解生命的可貴，懂得尊重生命，並在自己能力範圍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也盡一些小小心力。</w:t>
            </w:r>
          </w:p>
          <w:p>
            <w:pPr>
              <w:pStyle w:val="Normal"/>
              <w:spacing w:lineRule="atLeast" w:line="24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養成喜好瀏覽報紙、從中摘取自己有興趣的訊息的習慣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建立自信，並懂得欣賞他人，給予回饋鼓勵。</w:t>
            </w:r>
          </w:p>
          <w:p>
            <w:pPr>
              <w:pStyle w:val="Normal"/>
              <w:spacing w:lineRule="atLeast" w:line="24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欣賞不同族群文化的特色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常規討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工作分配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常規討論與訂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服務、打掃工作的認識及任務分配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學習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打掃技巧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餐清潔技巧練習。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男生女生一樣好，尊重身體不可少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身體的界線，懂得保護自己的身體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一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了解生命的可貴，懂得尊重生命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透過相關實例、故事，學習為他人著想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盡一點小小心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育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報紙是社會相關訊息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即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從報紙的圖片、標題，了解相關報導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點。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一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目前環境的概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愛護環境，並實際行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分享一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聽故事中使學生學習專注聆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從故事中學習相關語彙、詞句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回答故事內容的相關問題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二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了解生命的可貴，懂得尊重生命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透過相關實例、故事，學習為他人著想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盡一點小小心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育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從報紙的圖片、標題，了解相關報導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養成喜好瀏覽報紙、從中摘取自己有興趣的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訊息的習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二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目前環境的概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愛護環境，並實際行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分享二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聽故事中使學生學習專注聆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從故事中學習相關語彙、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回答故事內容的相關問題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族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文化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身邊週遭還有許多和自己不同的族群與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欣賞不同族群文化的特色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三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了解生命的可貴，懂得尊重生命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透過相關實例、故事，學習為他人著想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盡一點小小心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育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報紙是社會相關訊息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即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從報紙的圖片、標題，了解相關報導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點。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三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目前環境的概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愛護環境，並實際行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分享三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聽故事中使學生學習專注聆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從故事中學習相關語彙、詞句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回答故事內容的相關問題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四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了解生命的可貴，懂得尊重生命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透過相關實例、故事，學習為他人著想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盡一點小小心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育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報紙是社會相關訊息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即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學習從報紙的圖片、標題，了解相關報導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四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了解目前環境的概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能愛護環境，並實際行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運用</w:t>
            </w:r>
          </w:p>
        </w:tc>
      </w:tr>
      <w:tr>
        <w:trPr>
          <w:trHeight w:val="1172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、實務操作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學習單評量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>
          <w:rStyle w:val="HTML"/>
          <w:color w:val="000000"/>
        </w:rPr>
        <w:t>註；綜合活動實際上課內容，將會配合之後學校相關活動與需要，</w:t>
      </w:r>
    </w:p>
    <w:p>
      <w:pPr>
        <w:pStyle w:val="Normal"/>
        <w:rPr>
          <w:rStyle w:val="HTML"/>
          <w:color w:val="000000"/>
        </w:rPr>
      </w:pPr>
      <w:r>
        <w:rPr>
          <w:rStyle w:val="HTML"/>
          <w:rFonts w:eastAsia="Times New Roman"/>
          <w:color w:val="000000"/>
        </w:rPr>
        <w:t xml:space="preserve">    </w:t>
      </w:r>
      <w:r>
        <w:rPr>
          <w:rStyle w:val="HTML"/>
          <w:color w:val="000000"/>
        </w:rPr>
        <w:t>做適當調整與安排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 二年級 本土語言（閩南語） 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47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謝靜宜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任何語言的學習，在最自然的環境中耳濡目染、潛移默化，是最能達到效果的。低年級孩子們學習閩南語，就應如同學習母語一般，盡量從自然而然的學習情境中聆聽、仿說、運用；透過歌謠、遊戲活動等，使其朗朗上口，感受學習閩南語的樂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各種顏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少三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能說出不同動作的相關語詞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閩南語說出關於造成肥胖的相關字詞。</w:t>
            </w:r>
          </w:p>
          <w:p>
            <w:pPr>
              <w:pStyle w:val="Normal"/>
              <w:widowControl/>
              <w:spacing w:before="180" w:after="0"/>
              <w:ind w:right="60" w:hanging="0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用閩南語說出各種交通工具，並認識相關的位置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閩南語說出小青蛙的名稱、形貌、特徵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下雨時的各種自然現象，如：打雷、閃電</w:t>
            </w:r>
            <w:r>
              <w:rPr>
                <w:rFonts w:cs="新細明體;PMingLiU" w:ascii="新細明體;PMingLiU" w:hAnsi="新細明體;PMingLiU"/>
                <w:sz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</w:rPr>
              <w:t>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180" w:after="0"/>
              <w:ind w:left="0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能了解搖籃曲的意涵及「做肚濟」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滿一週歲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涵義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能以閩南語語說出家人的稱謂。</w:t>
            </w:r>
          </w:p>
          <w:p>
            <w:pPr>
              <w:pStyle w:val="Normal"/>
              <w:snapToGrid w:val="false"/>
              <w:spacing w:before="180" w:after="0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認識「過年」時的景象與活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蝴蝶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各種顏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少三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能說出不同動作的相關語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蝴蝶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180" w:after="0"/>
              <w:ind w:left="0" w:righ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胖哥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3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能以閩南語說出關於造成肥胖的相關字詞。</w:t>
            </w:r>
          </w:p>
          <w:p>
            <w:pPr>
              <w:pStyle w:val="Style43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了解飲食應均衡，不過量攝取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胖哥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飛機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能用閩南語說出各種交通工具，</w:t>
            </w:r>
          </w:p>
          <w:p>
            <w:pPr>
              <w:pStyle w:val="Normal"/>
              <w:widowControl/>
              <w:ind w:right="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並認識相關的位置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飛機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雞仔子</w:t>
            </w:r>
          </w:p>
        </w:tc>
        <w:tc>
          <w:tcPr>
            <w:tcW w:w="4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閩南語說出小青蛙的名稱、形貌、特徵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水雞仔子</w:t>
            </w:r>
          </w:p>
        </w:tc>
        <w:tc>
          <w:tcPr>
            <w:tcW w:w="4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3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來囉</w:t>
            </w:r>
          </w:p>
        </w:tc>
        <w:tc>
          <w:tcPr>
            <w:tcW w:w="4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表達下雨時的各種自然現象，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：打雷、閃電</w:t>
            </w:r>
            <w:r>
              <w:rPr>
                <w:rFonts w:cs="新細明體;PMingLiU" w:ascii="新細明體;PMingLiU" w:hAnsi="新細明體;PMingLiU"/>
                <w:sz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</w:rPr>
              <w:t>等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來囉</w:t>
            </w:r>
          </w:p>
        </w:tc>
        <w:tc>
          <w:tcPr>
            <w:tcW w:w="4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貓咬貓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3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能了解歌謠中繞口令式的趣味。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貓咬貓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3"/>
              <w:snapToGrid w:val="false"/>
              <w:spacing w:before="180" w:after="0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搖啊搖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180" w:after="0"/>
              <w:ind w:left="0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</w:rPr>
              <w:t>能了解搖籃曲的意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180" w:after="0"/>
              <w:ind w:left="0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</w:rPr>
              <w:t>能了解「做肚濟」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滿一週歲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涵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搖啊搖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阿媽兜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Apple LiGothic Medium;Arial Unicode MS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以閩南語語說出家人的稱謂 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利用時間和長輩相處</w:t>
            </w:r>
            <w:r>
              <w:rPr>
                <w:rFonts w:ascii="新細明體;PMingLiU" w:hAnsi="新細明體;PMingLiU" w:cs="細明體;MingLiU"/>
                <w:sz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阿媽兜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歡喜過新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認識「過年」時的景象與活動。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60" w:hanging="0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  彈性運用</w:t>
            </w:r>
          </w:p>
        </w:tc>
      </w:tr>
      <w:tr>
        <w:trPr>
          <w:trHeight w:val="95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、遊戲、看圖回答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101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學年度第</w:t>
      </w: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學期 二年級 生活 教學計畫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19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9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謝靜宜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低年級的「生活」課程，顧名思義即是讓孩子從生活經驗出發，探究自己、社會、文化與自然，達到從生活中察覺、思考、內化、轉化、內省與應用的能力。我們期望能養成孩子良好的基本生活知能與習慣態度，發展社會人際的良性互動與自省能力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也希望孩子能藉由</w:t>
            </w:r>
            <w:r>
              <w:rPr>
                <w:rFonts w:ascii="新細明體;PMingLiU" w:hAnsi="新細明體;PMingLiU"/>
                <w:sz w:val="20"/>
              </w:rPr>
              <w:t>接近自然環境等相關活動，學習積極主動、勇於探索與尊重關懷生命的態度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解決班級問題的方法，並能確實實踐，以增進同學間的和樂相處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從舊經驗出發，察覺水會變色，並了解變色的原因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從影子遊戲與創作過程中學習與人合作、遵守約定及注意安全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擬定社區探訪計畫，進行社區探索，並能表達感謝之意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活動學習不同的文化差異，並能相互尊重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這種常見的米製品，並能能自己的想法製作創意飯糰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14"/>
              <w:numPr>
                <w:ilvl w:val="0"/>
                <w:numId w:val="4"/>
              </w:numPr>
              <w:spacing w:lineRule="atLeast" w:line="240"/>
              <w:ind w:left="482" w:hanging="482"/>
              <w:jc w:val="left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和樂在一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能</w:t>
            </w: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適合的語彙描述暑假生活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暑假從事不同的活動，有助於增進自己的能力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同學能力的增長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我願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服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班級裡需要大家幫忙完成的事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貢獻自己的才能為班級服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享自己幫忙大家做事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說出服務他人遇到的困難，並思考可能的解決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能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透過遊戲增強溝通協調的能力與朋友間的信任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描述和同學相處的情形和感受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24"/>
              </w:rPr>
              <w:t>3..</w:t>
            </w:r>
            <w:r>
              <w:rPr>
                <w:rFonts w:cs="新細明體;PMingLiU"/>
                <w:szCs w:val="24"/>
              </w:rPr>
              <w:t>知道和同學相處問題的解決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奇妙的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生活中的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用合適的語彙報告自己、同學、家人在學校使用水的時機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發現植物也需要水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使用合適語彙，表達在家中使用水時應注意的事項和不浪費水的方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蒐集可用的材料，試著做一艘可以浮在水上的船。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的小祕密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說出以前的生活經驗中，所看到水會變色的例子及原因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體會浸染所產生的美感，利用浸染的作品美化生活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光影好好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陽光和影子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能</w:t>
            </w:r>
            <w:r>
              <w:rPr>
                <w:sz w:val="16"/>
                <w:szCs w:val="16"/>
              </w:rPr>
              <w:t>~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有光的地方才有影子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現不同的物體，影子的形狀也不同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察覺影子的方向和太陽位置相反，影子會隨時間的不同而變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察覺影子會隨物體的動靜而變化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影子變身秀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培養學童的合作群性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影子的秘密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從光影活動中察覺影子大小、深淺及顏色的變化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</w:rPr>
              <w:t>嘗試物體投影的樂趣，引發學童對物體投影的想像力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</w:rPr>
              <w:t>藉由組合創作出來的造形影子，訓練學童的造形創造能力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藉由色彩的加入，增加作品的豐富性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們的社區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去社區看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1.</w:t>
            </w:r>
            <w:r>
              <w:rPr/>
              <w:t>能依據自身經驗說出社區的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2.</w:t>
            </w:r>
            <w:r>
              <w:rPr/>
              <w:t>能透過同學分享，認識社區的不同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3.</w:t>
            </w:r>
            <w:r>
              <w:rPr/>
              <w:t>能將特殊的人、事、地、物，貼在社區地圖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4.</w:t>
            </w:r>
            <w:r>
              <w:rPr/>
              <w:t>能和同學規畫探索社區的路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5.</w:t>
            </w:r>
            <w:r>
              <w:rPr/>
              <w:t>能知道探索社區想訪問的對象和問題，並能記錄訪問重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8"/>
              </w:rPr>
            </w:pPr>
            <w:r>
              <w:rPr/>
              <w:t>6.</w:t>
            </w:r>
            <w:r>
              <w:rPr/>
              <w:t>能確實了解訪問別人的方法，並遵守禮節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到社區走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依據探索計畫探索社區，透過觀察和訪問，發現社區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記錄在社區裡所發現的人、事、地、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據探索計畫探索社區，透過觀察和訪問，發現社區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記錄在社區裡所發現的人、事、地、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比較社區探索前後對社區認識的異同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在社區街道圖上標示社區探索後的新發現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愛我的社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社區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現社區裡特別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察覺社區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愛護社區環境的方法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6..</w:t>
            </w:r>
            <w:r>
              <w:rPr>
                <w:sz w:val="16"/>
                <w:szCs w:val="16"/>
              </w:rPr>
              <w:t>願意主動的愛護社區，讓社區更美好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歲末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一年快結束了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1.</w:t>
            </w:r>
            <w:r>
              <w:rPr/>
              <w:t>察覺街道景象因季節而有些許轉變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2.</w:t>
            </w:r>
            <w:r>
              <w:rPr/>
              <w:t>能分享自己的發現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3.</w:t>
            </w:r>
            <w:r>
              <w:rPr/>
              <w:t>察覺校園環境因季節而有些許轉變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4.</w:t>
            </w:r>
            <w:r>
              <w:rPr/>
              <w:t>察覺氣候改變，人們的穿著和活動方式也會受到影響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color w:val="000000"/>
                <w:szCs w:val="16"/>
              </w:rPr>
            </w:pPr>
            <w:r>
              <w:rPr/>
              <w:t>5.</w:t>
            </w:r>
            <w:r>
              <w:rPr/>
              <w:t>能分享自己的發現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溫暖過冬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1.</w:t>
            </w:r>
            <w:r>
              <w:rPr/>
              <w:t>能分享歲末家中從事的活動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2.</w:t>
            </w:r>
            <w:r>
              <w:rPr/>
              <w:t>能了解冬至吃湯圓的由來與意義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3.</w:t>
            </w:r>
            <w:r>
              <w:rPr/>
              <w:t>察覺人們的飲食、生活方式和活動會隨著氣候改變而調整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4.</w:t>
            </w:r>
            <w:r>
              <w:rPr/>
              <w:t>知道製作湯圓所需的材料、製作方法與注意事項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5.</w:t>
            </w:r>
            <w:r>
              <w:rPr/>
              <w:t>認識不同的文化，並分享冬至時家人一起從事的活動體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解冬至過節的意義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耶誕鈴聲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生能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說出自己過耶誕節的經驗，體驗過節氣氛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耶誕節各項節慶活動的意義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耶誕節送禮的由來與意義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4..</w:t>
            </w:r>
            <w:r>
              <w:rPr>
                <w:rFonts w:cs="新細明體;PMingLiU"/>
              </w:rPr>
              <w:t>能比較中國的冬至與西方耶誕節意義相同之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察覺並尊重不同文化間的歧異性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分享心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</w:rPr>
              <w:t>學生能</w:t>
            </w:r>
            <w:r>
              <w:rPr>
                <w:color w:val="000000"/>
              </w:rPr>
              <w:t>~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剪出連續圖案，能發現其美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參與分享物品或心意的活動，並表達自己的祝福與感謝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米食大探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米食集合囉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五官觀察生活中常見的米製品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發表品嘗後的感想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創意飯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各種不同種類的米，能知道米的購買方式或來源。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實際示範煮飯的過程與步驟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製作飯糰的活動，將自己的構想動手做出來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享製作過程中遇到的問題與解決的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與人分享自製飯糰的創意與想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/>
              <w:t>能產生與家人討論共同製作飯糰的行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珍惜米製品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食物得之不易，能表現珍惜食物的行為。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彈性運用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課參與表現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問答、討論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、表演、創作作品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準備與蒐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、學習單等作業評量。</w:t>
            </w:r>
          </w:p>
        </w:tc>
      </w:tr>
    </w:tbl>
    <w:p>
      <w:pPr>
        <w:pStyle w:val="Normal"/>
        <w:rPr>
          <w:rStyle w:val="HTML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101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學年度第</w:t>
      </w: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學期 二年級 體育 教學計畫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19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9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謝靜宜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低年級的「體育」課程著重循序漸進的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首先主要是訓練孩子身體基本能力的操作和參與遊戲活動，再來則是孩子運動基本技能的學習與遊戲比賽，之後才是著眼於孩子運動技能的應用和參與運動比賽。我期望孩子在體育課快樂學習，並能在過程中學得運動家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參與遊戲活動，能學習和同學們互愛互助，團結合作；面對比賽時也都能學著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勝不驕、敗不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繼續努力，認真參與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透過情境教學及身體活動，鼓勵學生自我悅納，肯定自己，喜歡別人。</w:t>
            </w:r>
          </w:p>
          <w:p>
            <w:pPr>
              <w:pStyle w:val="1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介紹運動準備注意事項，並教導學生學會操作繩索、跑步、跳躍的動作要領。</w:t>
            </w:r>
          </w:p>
          <w:p>
            <w:pPr>
              <w:pStyle w:val="1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從圓的概念發展出各種身體活動，進而教導學生如何與家人保持良性互動。</w:t>
            </w:r>
          </w:p>
          <w:p>
            <w:pPr>
              <w:pStyle w:val="14"/>
              <w:jc w:val="left"/>
              <w:rPr>
                <w:rFonts w:ascii="標楷體" w:hAnsi="標楷體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標楷體" w:hAnsi="標楷體" w:eastAsia="新細明體;PMingLiU"/>
                <w:color w:val="000000"/>
                <w:sz w:val="20"/>
              </w:rPr>
              <w:t>透過遊戲式教學，教導學生運用肢體展現身體動作、國術動作與拋、接、擲、</w:t>
            </w:r>
          </w:p>
          <w:p>
            <w:pPr>
              <w:pStyle w:val="14"/>
              <w:ind w:firstLine="100"/>
              <w:jc w:val="left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eastAsia="新細明體;PMingLiU"/>
                <w:color w:val="000000"/>
                <w:sz w:val="20"/>
              </w:rPr>
              <w:t>踢球的動作要領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安全動起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運動安全有一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能</w:t>
            </w: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說出運動前要先做暖身活動的重要性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說出運動時要選擇安全合適的運動場所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最靈活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跑步高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跳出活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樂活運動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我練功夫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和同伴快樂參與遊戲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魔鏡新創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能</w:t>
            </w: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團結力量大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團體生活中能服從教師、尊重同學，養成互助合作的美德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命中目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拋跑來接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與同伴合作完成拋接球的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與同伴合作完成拋接球的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6 </w:t>
            </w:r>
            <w:r>
              <w:rPr>
                <w:rFonts w:ascii="標楷體" w:hAnsi="標楷體" w:cs="標楷體" w:eastAsia="標楷體"/>
                <w:sz w:val="20"/>
              </w:rPr>
              <w:t>圍圓踢球樂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1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能控制踢球力量，做出移動與踢球的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能控制踢球力量，做出移動與踢球的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圓來真有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我是小圓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能專注觀察球體與他人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身體變成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讚賞他人的造型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大圓和小圓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跟團體做出圓形的收攏與擴散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圍圓來跳舞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做出莎蒂希步、踏跳步及拍身體的組合動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能</w:t>
            </w:r>
            <w:r>
              <w:rPr>
                <w:rFonts w:cs="新細明體;PMingLiU"/>
                <w:szCs w:val="16"/>
              </w:rPr>
              <w:t>~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與同學做出協同合作的穿越動作。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彈性運用</w:t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課參與表現（積極度、團結合作精神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體基本能力、運動基本技能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Style w:val="HTML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1">
    <w:name w:val="(1)"/>
    <w:basedOn w:val="A"/>
    <w:qFormat/>
    <w:pPr>
      <w:spacing w:lineRule="atLeast" w:line="440"/>
      <w:ind w:left="1842" w:hanging="426"/>
    </w:pPr>
    <w:rPr/>
  </w:style>
  <w:style w:type="paragraph" w:styleId="11">
    <w:name w:val="(1)內文"/>
    <w:basedOn w:val="Normal"/>
    <w:qFormat/>
    <w:pPr>
      <w:snapToGrid w:val="false"/>
      <w:spacing w:lineRule="exact" w:line="440" w:before="0" w:after="180"/>
      <w:ind w:left="1843" w:firstLine="567"/>
      <w:jc w:val="both"/>
      <w:textAlignment w:val="baseline"/>
    </w:pPr>
    <w:rPr>
      <w:rFonts w:eastAsia="標楷體"/>
      <w:kern w:val="0"/>
      <w:sz w:val="26"/>
    </w:rPr>
  </w:style>
  <w:style w:type="paragraph" w:styleId="12">
    <w:name w:val="1."/>
    <w:basedOn w:val="Normal"/>
    <w:qFormat/>
    <w:pPr>
      <w:snapToGrid w:val="false"/>
      <w:spacing w:lineRule="exact" w:line="440" w:before="0" w:after="108"/>
      <w:ind w:left="1418" w:hanging="460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內文"/>
    <w:basedOn w:val="Normal"/>
    <w:qFormat/>
    <w:pPr>
      <w:snapToGrid w:val="false"/>
      <w:spacing w:lineRule="exact" w:line="440" w:before="0" w:after="180"/>
      <w:ind w:left="425" w:firstLine="484"/>
    </w:pPr>
    <w:rPr>
      <w:rFonts w:eastAsia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8"/>
      <w:ind w:left="1274" w:hanging="0"/>
    </w:pPr>
    <w:rPr>
      <w:sz w:val="26"/>
    </w:rPr>
  </w:style>
  <w:style w:type="paragraph" w:styleId="13">
    <w:name w:val="1.內文"/>
    <w:basedOn w:val="TextBodyIndent"/>
    <w:qFormat/>
    <w:pPr>
      <w:spacing w:before="0" w:after="180"/>
      <w:ind w:left="1416" w:firstLine="567"/>
    </w:pPr>
    <w:rPr>
      <w:rFonts w:eastAsia="標楷體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692" w:hanging="455"/>
      <w:jc w:val="both"/>
      <w:textAlignment w:val="baseline"/>
    </w:pPr>
    <w:rPr>
      <w:rFonts w:eastAsia="標楷體"/>
      <w:kern w:val="0"/>
      <w:sz w:val="26"/>
    </w:rPr>
  </w:style>
  <w:style w:type="paragraph" w:styleId="A2">
    <w:name w:val="A.文"/>
    <w:basedOn w:val="A"/>
    <w:qFormat/>
    <w:pPr>
      <w:spacing w:lineRule="atLeast" w:line="440" w:before="0" w:after="180"/>
      <w:ind w:left="2268" w:firstLine="567"/>
    </w:pPr>
    <w:rPr/>
  </w:style>
  <w:style w:type="paragraph" w:styleId="A3">
    <w:name w:val="a內文"/>
    <w:basedOn w:val="A1"/>
    <w:qFormat/>
    <w:pPr>
      <w:spacing w:before="0" w:after="180"/>
      <w:ind w:left="2693" w:firstLine="533"/>
    </w:pPr>
    <w:rPr/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Cs w:val="24"/>
    </w:rPr>
  </w:style>
  <w:style w:type="paragraph" w:styleId="Style12">
    <w:name w:val="一"/>
    <w:basedOn w:val="111"/>
    <w:qFormat/>
    <w:pPr>
      <w:spacing w:before="0" w:after="108"/>
      <w:ind w:left="989" w:hanging="507"/>
    </w:pPr>
    <w:rPr/>
  </w:style>
  <w:style w:type="paragraph" w:styleId="Style13">
    <w:name w:val="一內文"/>
    <w:basedOn w:val="111"/>
    <w:qFormat/>
    <w:pPr>
      <w:ind w:left="991" w:firstLine="48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公式"/>
    <w:basedOn w:val="Normal"/>
    <w:qFormat/>
    <w:pPr>
      <w:tabs>
        <w:tab w:val="clear" w:pos="480"/>
        <w:tab w:val="left" w:pos="8647" w:leader="none"/>
      </w:tabs>
      <w:autoSpaceDE w:val="false"/>
      <w:ind w:left="1701" w:hanging="0"/>
    </w:pPr>
    <w:rPr>
      <w:color w:val="000000"/>
    </w:rPr>
  </w:style>
  <w:style w:type="paragraph" w:styleId="Style15">
    <w:name w:val="公式下"/>
    <w:basedOn w:val="Normal"/>
    <w:qFormat/>
    <w:pPr>
      <w:tabs>
        <w:tab w:val="clear" w:pos="480"/>
        <w:tab w:val="left" w:pos="1400" w:leader="none"/>
        <w:tab w:val="left" w:pos="1700" w:leader="none"/>
      </w:tabs>
      <w:ind w:left="1962" w:hanging="839"/>
    </w:pPr>
    <w:rPr>
      <w:rFonts w:ascii="新細明體;PMingLiU" w:hAnsi="新細明體;PMingLiU"/>
    </w:rPr>
  </w:style>
  <w:style w:type="paragraph" w:styleId="Style16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明體;MingLiU" w:hAnsi="細明體;MingLiU" w:eastAsia="細明體;MingLiU"/>
      <w:i/>
      <w:color w:val="000080"/>
      <w:sz w:val="28"/>
    </w:rPr>
  </w:style>
  <w:style w:type="paragraph" w:styleId="Style17">
    <w:name w:val="本文內文"/>
    <w:basedOn w:val="Normal"/>
    <w:qFormat/>
    <w:pPr>
      <w:ind w:firstLine="425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作者姓名"/>
    <w:basedOn w:val="Normal"/>
    <w:qFormat/>
    <w:pPr>
      <w:jc w:val="center"/>
    </w:pPr>
    <w:rPr/>
  </w:style>
  <w:style w:type="paragraph" w:styleId="Style19">
    <w:name w:val="定理標題"/>
    <w:basedOn w:val="Normal"/>
    <w:qFormat/>
    <w:pPr>
      <w:autoSpaceDE w:val="false"/>
    </w:pPr>
    <w:rPr>
      <w:b/>
      <w:color w:val="000000"/>
      <w:u w:val="single"/>
    </w:rPr>
  </w:style>
  <w:style w:type="paragraph" w:styleId="Style20">
    <w:name w:val="表"/>
    <w:basedOn w:val="Normal"/>
    <w:qFormat/>
    <w:pPr>
      <w:snapToGrid w:val="false"/>
      <w:spacing w:lineRule="exact" w:line="440" w:before="360" w:after="108"/>
      <w:jc w:val="center"/>
    </w:pPr>
    <w:rPr>
      <w:rFonts w:eastAsia="標楷體"/>
      <w:b/>
      <w:bCs/>
      <w:sz w:val="26"/>
    </w:rPr>
  </w:style>
  <w:style w:type="paragraph" w:styleId="Style21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首頁左上方圖文框"/>
    <w:basedOn w:val="Normal"/>
    <w:qFormat/>
    <w:pPr>
      <w:autoSpaceDE w:val="false"/>
      <w:ind w:right="7371" w:hanging="0"/>
      <w:jc w:val="distribute"/>
    </w:pPr>
    <w:rPr>
      <w:color w:val="000000"/>
    </w:rPr>
  </w:style>
  <w:style w:type="paragraph" w:styleId="Style23">
    <w:name w:val="參考文獻"/>
    <w:basedOn w:val="Normal"/>
    <w:qFormat/>
    <w:pPr>
      <w:autoSpaceDE w:val="false"/>
      <w:ind w:left="227" w:hanging="227"/>
      <w:textAlignment w:val="baseline"/>
    </w:pPr>
    <w:rPr>
      <w:kern w:val="0"/>
    </w:rPr>
  </w:style>
  <w:style w:type="paragraph" w:styleId="Style24">
    <w:name w:val="參考文獻內文"/>
    <w:basedOn w:val="Normal"/>
    <w:qFormat/>
    <w:pPr>
      <w:ind w:left="227" w:hanging="227"/>
    </w:pPr>
    <w:rPr>
      <w:color w:val="000000"/>
    </w:rPr>
  </w:style>
  <w:style w:type="paragraph" w:styleId="Style25">
    <w:name w:val="參考文獻標題"/>
    <w:basedOn w:val="Normal"/>
    <w:qFormat/>
    <w:pPr>
      <w:spacing w:before="120" w:after="120"/>
      <w:jc w:val="center"/>
    </w:pPr>
    <w:rPr>
      <w:b/>
    </w:rPr>
  </w:style>
  <w:style w:type="paragraph" w:styleId="Style26">
    <w:name w:val="章"/>
    <w:basedOn w:val="Normal"/>
    <w:qFormat/>
    <w:pPr>
      <w:snapToGrid w:val="false"/>
      <w:spacing w:lineRule="auto" w:line="360" w:before="360" w:after="360"/>
      <w:jc w:val="center"/>
    </w:pPr>
    <w:rPr>
      <w:rFonts w:eastAsia="華康粗明體;新細明體"/>
      <w:b/>
      <w:bCs/>
      <w:sz w:val="36"/>
    </w:rPr>
  </w:style>
  <w:style w:type="paragraph" w:styleId="Style27">
    <w:name w:val="章內文"/>
    <w:basedOn w:val="111"/>
    <w:qFormat/>
    <w:pPr>
      <w:ind w:left="0" w:firstLine="484"/>
    </w:pPr>
    <w:rPr/>
  </w:style>
  <w:style w:type="paragraph" w:styleId="Style28">
    <w:name w:val="圖"/>
    <w:basedOn w:val="Style20"/>
    <w:qFormat/>
    <w:pPr>
      <w:spacing w:before="108" w:after="360"/>
    </w:pPr>
    <w:rPr/>
  </w:style>
  <w:style w:type="paragraph" w:styleId="Style29">
    <w:name w:val="資料來源"/>
    <w:basedOn w:val="Style28"/>
    <w:qFormat/>
    <w:pPr>
      <w:spacing w:lineRule="exact" w:line="400" w:before="0" w:after="0"/>
      <w:ind w:left="1133" w:hanging="1133"/>
      <w:jc w:val="both"/>
    </w:pPr>
    <w:rPr>
      <w:b w:val="false"/>
      <w:bCs w:val="false"/>
      <w:sz w:val="24"/>
    </w:rPr>
  </w:style>
  <w:style w:type="paragraph" w:styleId="Style30">
    <w:name w:val="註"/>
    <w:basedOn w:val="Style29"/>
    <w:qFormat/>
    <w:pPr>
      <w:ind w:left="566" w:hanging="566"/>
    </w:pPr>
    <w:rPr/>
  </w:style>
  <w:style w:type="paragraph" w:styleId="Footnote">
    <w:name w:val="Footnote Text"/>
    <w:basedOn w:val="Normal"/>
    <w:pPr>
      <w:spacing w:lineRule="atLeast" w:line="0"/>
      <w:ind w:left="170" w:hanging="170"/>
    </w:pPr>
    <w:rPr/>
  </w:style>
  <w:style w:type="paragraph" w:styleId="Style31">
    <w:name w:val="註解"/>
    <w:basedOn w:val="Style25"/>
    <w:qFormat/>
    <w:pPr/>
    <w:rPr/>
  </w:style>
  <w:style w:type="paragraph" w:styleId="Style32">
    <w:name w:val="註解文字"/>
    <w:basedOn w:val="Normal"/>
    <w:qFormat/>
    <w:pPr/>
    <w:rPr/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Style35">
    <w:name w:val="節"/>
    <w:basedOn w:val="Normal"/>
    <w:qFormat/>
    <w:pPr>
      <w:snapToGrid w:val="false"/>
      <w:spacing w:lineRule="exact" w:line="440" w:before="0" w:after="240"/>
      <w:ind w:left="1133" w:hanging="1131"/>
      <w:jc w:val="both"/>
    </w:pPr>
    <w:rPr>
      <w:rFonts w:eastAsia="華康粗黑體;細明體"/>
      <w:sz w:val="28"/>
    </w:rPr>
  </w:style>
  <w:style w:type="paragraph" w:styleId="Style36">
    <w:name w:val="圖表標題"/>
    <w:basedOn w:val="Normal"/>
    <w:qFormat/>
    <w:pPr>
      <w:jc w:val="center"/>
    </w:pPr>
    <w:rPr>
      <w:color w:val="000000"/>
    </w:rPr>
  </w:style>
  <w:style w:type="paragraph" w:styleId="Style37">
    <w:name w:val="對齊論文內文"/>
    <w:basedOn w:val="Normal"/>
    <w:qFormat/>
    <w:pPr/>
    <w:rPr>
      <w:rFonts w:eastAsia="標楷體"/>
    </w:rPr>
  </w:style>
  <w:style w:type="paragraph" w:styleId="Style38">
    <w:name w:val="摘要內文"/>
    <w:basedOn w:val="Style17"/>
    <w:qFormat/>
    <w:pPr>
      <w:ind w:left="425" w:right="425" w:firstLine="425"/>
    </w:pPr>
    <w:rPr/>
  </w:style>
  <w:style w:type="paragraph" w:styleId="Style39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40">
    <w:name w:val="論文題目"/>
    <w:basedOn w:val="Normal"/>
    <w:qFormat/>
    <w:pPr>
      <w:spacing w:before="120" w:after="120"/>
      <w:jc w:val="center"/>
      <w:outlineLvl w:val="0"/>
    </w:pPr>
    <w:rPr>
      <w:b/>
      <w:sz w:val="32"/>
    </w:rPr>
  </w:style>
  <w:style w:type="paragraph" w:styleId="Style41">
    <w:name w:val="點"/>
    <w:basedOn w:val="A3"/>
    <w:qFormat/>
    <w:pPr>
      <w:spacing w:before="0" w:after="108"/>
      <w:ind w:left="2976" w:hanging="283"/>
    </w:pPr>
    <w:rPr/>
  </w:style>
  <w:style w:type="paragraph" w:styleId="Style42">
    <w:name w:val="關鍵詞"/>
    <w:basedOn w:val="Heading1"/>
    <w:qFormat/>
    <w:pPr>
      <w:numPr>
        <w:ilvl w:val="0"/>
        <w:numId w:val="0"/>
      </w:numPr>
      <w:spacing w:before="60" w:after="60"/>
      <w:ind w:left="425" w:hanging="0"/>
      <w:jc w:val="both"/>
      <w:outlineLvl w:val="9"/>
    </w:pPr>
    <w:rPr>
      <w:b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4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13:00Z</dcterms:created>
  <dc:creator>king</dc:creator>
  <dc:description/>
  <cp:keywords/>
  <dc:language>en-US</dc:language>
  <cp:lastModifiedBy>river</cp:lastModifiedBy>
  <cp:lastPrinted>2010-07-23T10:02:00Z</cp:lastPrinted>
  <dcterms:modified xsi:type="dcterms:W3CDTF">2013-08-05T14:18:00Z</dcterms:modified>
  <cp:revision>316</cp:revision>
  <dc:subject/>
  <dc:title>九十四學年度第一學期四年級教學計畫</dc:title>
</cp:coreProperties>
</file>