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一</w:t>
      </w:r>
      <w:r>
        <w:rPr/>
        <w:t>年級國語教學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陳惠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 </w:t>
            </w:r>
            <w:r>
              <w:rPr>
                <w:rFonts w:ascii="新細明體;PMingLiU" w:hAnsi="新細明體;PMingLiU" w:cs="Arial Unicode MS"/>
                <w:sz w:val="20"/>
              </w:rPr>
              <w:t>訓練學生仔細觀察字形並朗讀詞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 </w:t>
            </w:r>
            <w:r>
              <w:rPr>
                <w:rFonts w:ascii="新細明體;PMingLiU" w:hAnsi="新細明體;PMingLiU" w:cs="Arial Unicode MS"/>
                <w:sz w:val="20"/>
              </w:rPr>
              <w:t>能利用部首或簡單造字原理，輔助識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聆聽課文中，簡單說出本課的大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課文中的句子，作短語及句子練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HTML"/>
                <w:rFonts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養成仔細觀察的良好態度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能認讀課文的語句、語詞及單字符號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能聽寫且能分辨課文符號及聲調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能認讀並聽寫注音符號及拼音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</w:rPr>
              <w:t>能分辨三聲及四聲調號，加強練習三聲聲調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sz w:val="20"/>
              </w:rPr>
              <w:t>會運用課文所學的符號練習拼音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Arial Unicode MS"/>
                <w:sz w:val="20"/>
              </w:rPr>
              <w:t>能正確熟讀韻文（童詩），並熟悉「疊字」的運用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 w:cs="Arial Unicode MS"/>
                <w:sz w:val="20"/>
              </w:rPr>
              <w:t>能了解擬人化句子的意思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娃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</w:rPr>
              <w:t>「ㄅ、ㄇ、ㄨ、ㄚ、ㄟ、」</w:t>
            </w:r>
            <w:r>
              <w:rPr>
                <w:rFonts w:ascii="新細明體;PMingLiU" w:hAnsi="新細明體;PMingLiU" w:cs="Arial Unicode MS"/>
                <w:sz w:val="20"/>
              </w:rPr>
              <w:t>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學習正確握筆及書寫的姿勢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練習「ㄅ、ㄇ、ㄨ、ㄚ、ㄟ、ㄨㄚ」的聲調變化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抱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</w:rPr>
              <w:t>「ㄧ」、「ㄝ」、「ㄠ」、「一ㄝ」、「一ㄠ」</w:t>
            </w:r>
            <w:r>
              <w:rPr>
                <w:rFonts w:ascii="新細明體;PMingLiU" w:hAnsi="新細明體;PMingLiU" w:cs="Arial Unicode MS"/>
                <w:sz w:val="20"/>
              </w:rPr>
              <w:t>等</w:t>
            </w:r>
            <w:r>
              <w:rPr>
                <w:rFonts w:ascii="新細明體;PMingLiU" w:hAnsi="新細明體;PMingLiU" w:cs="Arial Unicode MS"/>
                <w:sz w:val="20"/>
              </w:rPr>
              <w:t>韻</w:t>
            </w:r>
            <w:r>
              <w:rPr>
                <w:rFonts w:ascii="新細明體;PMingLiU" w:hAnsi="新細明體;PMingLiU" w:cs="Arial Unicode MS"/>
                <w:sz w:val="20"/>
              </w:rPr>
              <w:t>符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學習正確握筆及書寫的姿勢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「ㄧ」、「ㄝ」、「ㄠ」「ㄧㄝ」、「ㄧㄠ」的聲調變化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跑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</w:rPr>
              <w:t>「ㄛ」、「ㄞ」、「ㄧㄚ」、「ㄨㄛ」</w:t>
            </w:r>
            <w:r>
              <w:rPr>
                <w:rFonts w:ascii="新細明體;PMingLiU" w:hAnsi="新細明體;PMingLiU" w:cs="Arial Unicode MS"/>
                <w:sz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學習正確握筆及書寫的姿勢。</w:t>
            </w:r>
          </w:p>
          <w:p>
            <w:pPr>
              <w:pStyle w:val="Normal"/>
              <w:spacing w:lineRule="atLeast" w:line="0"/>
              <w:ind w:left="252" w:hanging="252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「ㄆ」、「ㄋ」、「ㄌ」、「ㄛ」、「ㄞ」、「ㄧㄚ」、「ㄨㄛ」等聲符與韻符的拼讀練習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搖籃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加強結合韻ㄨㄢ書寫的位置及書寫方式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結合韻ㄨㄢ在本課不做三拼字的指導，只做四聲調號的練習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練習「ㄉ」、「ㄕ」、「ㄗ」等聲符與「ㄜ」、「ㄢ」的韻符做拼讀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洗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</w:rPr>
              <w:t>「ㄈ」、「ㄏ」、「ㄒ」、「ㄔ」、「ㄘ」、「ㄡ」、「ㄨㄟ」</w:t>
            </w:r>
            <w:r>
              <w:rPr>
                <w:rFonts w:ascii="新細明體;PMingLiU" w:hAnsi="新細明體;PMingLiU" w:cs="Arial Unicode MS"/>
                <w:sz w:val="20"/>
              </w:rPr>
              <w:t>等符</w:t>
            </w:r>
            <w:r>
              <w:rPr>
                <w:rFonts w:ascii="新細明體;PMingLiU" w:hAnsi="新細明體;PMingLiU" w:cs="Arial Unicode MS"/>
                <w:sz w:val="20"/>
              </w:rPr>
              <w:t>號</w:t>
            </w:r>
            <w:r>
              <w:rPr>
                <w:rFonts w:ascii="新細明體;PMingLiU" w:hAnsi="新細明體;PMingLiU" w:cs="Arial Unicode MS"/>
                <w:sz w:val="20"/>
              </w:rPr>
              <w:t>的</w:t>
            </w:r>
            <w:r>
              <w:rPr>
                <w:rFonts w:ascii="新細明體;PMingLiU" w:hAnsi="新細明體;PMingLiU" w:cs="Arial Unicode MS"/>
                <w:sz w:val="20"/>
              </w:rPr>
              <w:t>正確</w:t>
            </w:r>
            <w:r>
              <w:rPr>
                <w:rFonts w:ascii="新細明體;PMingLiU" w:hAnsi="新細明體;PMingLiU" w:cs="Arial Unicode MS"/>
                <w:sz w:val="20"/>
              </w:rPr>
              <w:t>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學習正確握筆及書寫的姿勢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練習將學過的聲符「ㄅ、ㄆ、ㄇ、ㄉ、ㄋ、ㄌ、ㄕ、ㄗ」及韻符「ㄧ、ㄨ、ㄚ、ㄛ、ㄜ、ㄝ、ㄞ、ㄟ、ㄠ、ㄢ」與本課注音符號做四聲的拼音練習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指導學了解「部首」與「部件」的意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捉迷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學習</w:t>
            </w:r>
            <w:r>
              <w:rPr>
                <w:rFonts w:ascii="新細明體;PMingLiU" w:hAnsi="新細明體;PMingLiU" w:cs="Arial Unicode MS"/>
                <w:sz w:val="20"/>
              </w:rPr>
              <w:t>「ㄑ」、「ㄓ」、「ㄣ」、「ㄤ」、「一ㄡ」、「ㄧㄢ」等聲符與韻符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學習正確握筆及書寫的姿勢。</w:t>
            </w:r>
          </w:p>
          <w:p>
            <w:pPr>
              <w:pStyle w:val="Normal"/>
              <w:spacing w:lineRule="atLeast" w:line="0"/>
              <w:ind w:left="252" w:hanging="252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練習將學過的聲符「ㄅ、ㄆ、ㄇ、ㄈ、ㄉ、ㄋ、ㄌ、ㄏ、ㄒ、ㄔ、ㄕ、ㄗ、ㄘ」及韻符「ㄧ、ㄨ、ㄚ、ㄛ、ㄜ、ㄝ、ㄞ、ㄟ、ㄠ、ㄡ、ㄢ」與本課注音符號做四聲的拼音練習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筆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學習ㄊ、ㄍ、ㄎ、ㄙ、ㄦ、ㄧㄤ、ㄨㄞ等符號的發音及口形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學習正確握筆及書寫的姿勢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練習將學過的聲符</w:t>
            </w:r>
            <w:r>
              <w:rPr>
                <w:rFonts w:ascii="新細明體;PMingLiU" w:hAnsi="新細明體;PMingLiU" w:cs="Arial Unicode MS"/>
                <w:sz w:val="20"/>
              </w:rPr>
              <w:t>「ㄅ、ㄆ、ㄇ、ㄈ、ㄉ、ㄋ、ㄌ、ㄏ、ㄑ、ㄒ、ㄓ、ㄔ、ㄕ、ㄗ、ㄘ」及韻符「ㄧ、ㄨ、ㄚ、ㄛ、ㄜ、ㄝ、ㄞ、ㄟ、ㄠ、ㄡ、ㄢ、ㄣ、ㄤ」與本課注音符號做四聲的拼音練習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雨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學習「ㄐ」、「ㄖ」、「ㄩ」、「ㄥ」、「一ㄛ」、「ㄨㄤ」、「ㄨㄥ」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辨別ㄇㄈㄩ的不同，注意其發音口形及符號缺口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辨別ㄐㄩ字形的不同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眨眼睛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學習「ㄧㄣ、ㄧㄥ、ㄨㄣ、ㄩㄣ、ㄩㄥ」等符號的發音及口形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指導學生將結合韻「ㄧㄣ、ㄧㄥ、ㄨㄣ、ㄩㄣ、ㄩㄥ」當成一個符號直接讀出來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比對「ㄧㄣ、ㄧㄥ」及「ㄩㄣ、ㄩㄥ」發音之不同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悄悄話＋複習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學習「一ㄞ、ㄩㄝ、ㄩㄢ」等符號的發音及口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練習「ㄩㄝ、ㄩㄢ」與「ㄐ、ㄑ、ㄒ」等聲符拼讀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分辨「ㄒㄩㄝ、ㄒㄩㄝˊ、ㄒㄩㄝˇ、ㄒㄩㄝˋ」不同的聲調變化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拉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透過「拉手」等肢體語言，讓剛進入新學習環境的一年級學生，能善用友善親切的語言呼喚，並以「拉手」的肢體表達來結交與認識朋友，快速適應新環境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文情境圖中，能說出「拉手」、「好朋友」等語詞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能說出本課大意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朋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. .</w:t>
            </w:r>
            <w:r>
              <w:rPr>
                <w:rFonts w:ascii="新細明體;PMingLiU" w:hAnsi="新細明體;PMingLiU" w:cs="Arial Unicode MS"/>
                <w:sz w:val="20"/>
              </w:rPr>
              <w:t>藉數算自己的手指頭，讓學生認識雙手，了解左手和右手是「好朋友」，而且雙手也是自己的「好朋友」，並鼓勵學生運用雙手學習做許多事情，增添生活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從課文情境圖中，能分辨並說出自己的左右方向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知道「譬喻」的表現手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課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以韻文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童詩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的方式，描述與朋友在下課時間活動的過程及樂趣。讓學生了解下課時間是休閒交友的好時光，藉由動態活動，傳達朋友相處的樂趣與重要性，以培養日後與同儕相處的能力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本情境圖中，能說出「下課」、「一左一右」、「笑呵呵」、「一前一後」等語詞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能說出本課大意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藉由到校園裡走走的探索活動，領略學習環境的特色，增進學生學習樂趣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本情境圖中，引導學生說出</w:t>
            </w:r>
            <w:r>
              <w:rPr>
                <w:rFonts w:cs="Arial Unicode MS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Arial Unicode MS"/>
                <w:sz w:val="20"/>
              </w:rPr>
              <w:t>「小花」、「小鳥」、「招手」、「叫我」、「大家都是我的好朋友」等語詞和句子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引導學生說出「小花」、「小鳥」的動作意涵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指導學生養成仔細觀察字形的良好態度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指導學生觀察「了、子、好」、「友、左、右、在」的字形，並指出不同的地方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引導學生利用「了、子、好」、「友、左、右、在」練習造詞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</w:rPr>
              <w:t>指導學生養成邊聆聽，邊思考的能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手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藉由印手印的遊戲，除了讓學生了解雙手、體會雙手的妙用之外，並透過圖像的聯想與欣賞，體驗遊戲操作與生活美感的樂趣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文的情境圖中，能欣賞手印畫的美及創作的技巧。</w:t>
            </w:r>
          </w:p>
          <w:p>
            <w:pPr>
              <w:pStyle w:val="Normal"/>
              <w:ind w:left="252" w:hanging="252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知道印手印的遊戲，以及手印畫可能創作出的圖案，激發學生延伸聯想的動機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泥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藉著遊戲的經驗，親自體驗玩泥巴的樂趣，並藉由課文的引導，鼓勵學生用泥巴捏出各種物品，贈送給自己的家人，從中體驗家人相處的和樂氣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本情境途中，能知道玩泥巴需要哪些材料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知道玩泥巴的過程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堆積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以童詩的方式，透過觀察積木的形體外貌，藉由實際的操作獲取經驗，讓學生了解各種形狀的分類代表語詞。同時在堆疊的過程中，思考創作主題、方向、目標，讓遊戲的樂趣感染創作者的身心；尤其在反覆操作練習中，觀摩師長與同儕的作品，提升自我作品水準，陶冶出日後對生活學習諸事，追求成長、努力上進的精神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本情境途中，能說出「積木」、「圓的」、「方的」、「房子」、「城堡」等語詞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能說出本課大意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火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</w:rPr>
              <w:t>由描述「搭火車」遊戲的過程與情境，體會搭火車的樂趣，學習搭火車的方法與禮貌，認識本土文物與特色，讓學生感受學習的樂趣，鼓勵學生親近鄉土文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</w:rPr>
              <w:t>從課本情境圖中，知道搭火車的情形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</w:rPr>
              <w:t>從聆聽課文中，體會搭火車的樂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訓練學生透過觀察，能比較與思考語句的不同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鼓勵學生練習造更多的詞句，以加深對生字的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建立學生「一字多音」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指導學生發音正確，口齒清晰的說話能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HTML"/>
                <w:color w:val="000000"/>
              </w:rPr>
              <w:t>紙筆測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HTML"/>
                <w:color w:val="000000"/>
              </w:rPr>
              <w:t>習作評量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一年級</w:t>
      </w:r>
      <w:r>
        <w:rPr/>
        <w:t>數學教學計畫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83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9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陳惠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敘述事件發生的先後順序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及活動中，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透過具體物的操作活動，進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聽、說、讀、寫活動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報讀事件發生的順序及時刻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說、讀、寫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唱數活動。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具體物操作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說、讀、寫活 動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做數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   </w:t>
            </w: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唱數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做數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   </w:t>
            </w:r>
            <w:r>
              <w:rPr>
                <w:rFonts w:ascii="新細明體;PMingLiU" w:hAnsi="新細明體;PMingLiU" w:cs="新細明體;PMingLiU"/>
                <w:sz w:val="20"/>
              </w:rPr>
              <w:t>在生活情境中，認識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的意義與寫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長短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5"/>
              </w:numPr>
              <w:ind w:left="432" w:hanging="432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具體物直接比較的方法，比較直線與曲線的長度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HTML"/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數的合成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32" w:hanging="432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配合操作，用語言、數字、半具體物來描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31"/>
              </w:numPr>
              <w:ind w:left="432" w:hanging="432"/>
              <w:rPr>
                <w:rStyle w:val="HTML"/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數的分解與合成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順序和多少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及活動中，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數的序列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透過具體物的操作活動，進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聽、說、讀、寫活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透過具體活動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在具體情境中，能比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兩量的多少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單元一～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一加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Style w:val="HTM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能理解加法的意義，解決生活中有關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加法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一加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rStyle w:val="HTML"/>
                <w:rFonts w:ascii="新細明體;PMingLiU" w:hAnsi="新細明體;PMingLiU" w:eastAsia="新細明體;PMingLiU" w:cs="Times New Roman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加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形狀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2" w:leader="none"/>
              </w:tabs>
              <w:ind w:left="432" w:hanging="43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物體形狀之差異加以分類。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形狀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具體情境中找出特定圖形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減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57" w:hanging="360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能理解減法的意義，解決生活中有關被減數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減法問題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減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在生活情境中，解決比較型加減法問題，並用算式記錄解題的過程和結果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減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以內的減法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鐘表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/>
              <w:t>認識時鐘並報讀鐘面上的「幾點鐘」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鐘表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讀事件發生的順序及時刻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單元六～單元九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紙筆測驗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習作評量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HTML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HTML"/>
          <w:rFonts w:ascii="標楷體" w:hAnsi="標楷體" w:cs="標楷體" w:eastAsia="標楷體"/>
          <w:color w:val="000000"/>
          <w:sz w:val="32"/>
          <w:szCs w:val="32"/>
        </w:rPr>
        <w:t>學年度第一學期一年級</w:t>
      </w:r>
      <w:r>
        <w:rPr>
          <w:rStyle w:val="HTML"/>
          <w:color w:val="000000"/>
        </w:rPr>
        <w:t>綜合活動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3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陳惠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0"/>
              </w:rPr>
              <w:t>能舉出自己上學之後所遇到的困境，並討論出解決方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正確整理自己的座位、抽屜及置物櫃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在班級中必須遵守的規則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切實做到班級共同的約定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HTML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能體驗為人服務的快樂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 </w:t>
            </w:r>
            <w:r>
              <w:rPr>
                <w:color w:val="000000"/>
                <w:sz w:val="20"/>
              </w:rPr>
              <w:t>能說出整理書包時的原則並持續維持整潔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 </w:t>
            </w:r>
            <w:r>
              <w:rPr>
                <w:color w:val="000000"/>
                <w:sz w:val="20"/>
              </w:rPr>
              <w:t>能檢核自己表現哪些有禮貌的行為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 </w:t>
            </w:r>
            <w:r>
              <w:rPr>
                <w:color w:val="000000"/>
                <w:sz w:val="20"/>
              </w:rPr>
              <w:t>能和同學合作一起做團體遊戲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 </w:t>
            </w:r>
            <w:r>
              <w:rPr>
                <w:color w:val="000000"/>
                <w:sz w:val="20"/>
              </w:rPr>
              <w:t>能在進行班級活動中，切實遵守規則。</w:t>
            </w:r>
          </w:p>
          <w:p>
            <w:pPr>
              <w:pStyle w:val="Normal"/>
              <w:rPr>
                <w:rStyle w:val="HTML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5  </w:t>
            </w:r>
            <w:r>
              <w:rPr>
                <w:color w:val="000000"/>
                <w:sz w:val="20"/>
              </w:rPr>
              <w:t>能說出必須做班級工作的原因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小學新生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為上學的準備工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上小學之前對小學生活的想像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回想新生入學的第一天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比較入學前後的生活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自己對上小學的感覺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小學新生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為上學的準備工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上小學之前對小學生活的想像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回想新生入學的第一天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比較入學前後的生活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自己對上小學的感覺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上學的心情故事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szCs w:val="24"/>
              </w:rPr>
              <w:t>提出在學校所遇到的困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討論出解決困擾的做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玩機智問答遊戲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入學前後不同的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上學的心情故事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szCs w:val="24"/>
              </w:rPr>
              <w:t>提出在學校所遇到的困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討論出解決困擾的做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玩機智問答遊戲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入學前後不同的想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的置物空間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自己帶了哪些東西到學校或在學校會使用到哪些東西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  <w:szCs w:val="22"/>
              </w:rPr>
              <w:t>討論自己在教室有哪些位置可以放自己的東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東西該如何收納及注意事項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親自整理後並分享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提出能繼續保持整潔的做法並做到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我的置物空間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自己帶了哪些東西到學校或在學校會使用到哪些東西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  <w:szCs w:val="22"/>
              </w:rPr>
              <w:t>討論自己在教室有哪些位置可以放自己的東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東西該如何收納及注意事項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親自整理後並分享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提出能繼續保持整潔的做法並做到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書包與我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上下學書包及餐袋應如何選擇和背，才能整潔又取用方便且安全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大家來背背看、拿拿看，並注意服裝儀容的整理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  <w:szCs w:val="22"/>
              </w:rPr>
              <w:t>查看自己的書包內容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  <w:szCs w:val="22"/>
              </w:rPr>
              <w:t>分享自己整理書包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動手整理書包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自己整理後的感想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提出繼續保持的做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我會打招呼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●</w:t>
            </w:r>
            <w:r>
              <w:rPr>
                <w:sz w:val="20"/>
                <w:szCs w:val="22"/>
              </w:rPr>
              <w:t>說出在團體生活中，和別人打招呼的時機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●</w:t>
            </w:r>
            <w:r>
              <w:rPr>
                <w:sz w:val="20"/>
                <w:szCs w:val="22"/>
              </w:rPr>
              <w:t>說出在團體生活中，和別人打招呼的方式。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●</w:t>
            </w:r>
            <w:r>
              <w:rPr>
                <w:sz w:val="20"/>
                <w:szCs w:val="22"/>
              </w:rPr>
              <w:t>說出和別人打招呼時，需要注意的事情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●</w:t>
            </w:r>
            <w:r>
              <w:rPr>
                <w:sz w:val="20"/>
                <w:szCs w:val="22"/>
              </w:rPr>
              <w:t>演練和別人打招呼的適當方式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很有禮貌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szCs w:val="22"/>
              </w:rPr>
              <w:t>分享說出</w:t>
            </w:r>
            <w:r>
              <w:rPr/>
              <w:t>「請、謝謝、對不起」的時機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/>
              <w:t>說出自己在生活中，表現哪些有禮貌的行為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/>
              <w:t>省思哪些是不禮貌的行為。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●</w:t>
            </w:r>
            <w:r>
              <w:rPr>
                <w:sz w:val="20"/>
                <w:szCs w:val="22"/>
              </w:rPr>
              <w:t>紀錄自己在生活中，禮貌行為的實踐情形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●</w:t>
            </w:r>
            <w:r>
              <w:rPr>
                <w:sz w:val="20"/>
                <w:szCs w:val="22"/>
              </w:rPr>
              <w:t>省思實踐禮貌行為的過程與如何繼續保持下去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遊戲紅綠燈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曾經使用遊戲器材而受傷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實地了解校園裡遊戲器材的位置並演練正確使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在遊戲或活動中，可能會發生的危險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學童進行遊戲器材金馬獎的選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說出在遊戲或活動中，預防發生危險的方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遊戲紅綠燈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曾經使用遊戲器材而受傷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實地了解校園裡遊戲器材的位置並演練正確使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在遊戲或活動中，可能會發生的危險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學童進行遊戲器材金馬獎的選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說出在遊戲或活動中，預防發生危險的方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遊戲你我他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討論當遊戲器材都有人使用時，還可以做哪些遊戲或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討論當自己在玩遊戲器材時，有人在旁邊等待的處理方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討論當許多人一起玩時，有人不遵守規定時的做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省思如果不遵守規定的是自己，面對別人提醒時，自己的做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在班級的表現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檢視自己在班級中一天的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體驗規則在團體遊戲中的重要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討論在進行班級活動時需要訂定規則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歸納出尊重別人及遵守規定的關係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在班級的表現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檢視自己在班級中一天的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體驗規則在團體遊戲中的重要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●</w:t>
            </w:r>
            <w:r>
              <w:rPr>
                <w:szCs w:val="24"/>
              </w:rPr>
              <w:t>討論在進行班級活動時需要訂定規則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歸納出尊重別人及遵守規定的關係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和同學的約定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我們的教室內應該遵守的規定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凝聚班級意識，以實現教室內的民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遵守約定的重要性，以及其做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的班級工作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班上有哪些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自己做過的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省思自己喜歡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做班級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如何完成自己不喜歡的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幫忙班級工作時的感覺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完成工作後的心得與感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的班級工作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班上有哪些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自己做過的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省思自己喜歡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做班級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如何完成自己不喜歡的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幫忙班級工作時的感覺。</w:t>
            </w:r>
          </w:p>
          <w:p>
            <w:pPr>
              <w:pStyle w:val="Normal"/>
              <w:spacing w:lineRule="atLeast" w:line="0" w:before="0" w:after="10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完成工作後的心得與感受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first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服務小天使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還能為班上及同學提供什麼服務項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討論在為人服務時應注意的事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利用班級服務卡紀錄服務內容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分享服務他人之後的心得與敢想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了解接受他人服務後要表示謝意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、小組討論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表演</w:t>
            </w:r>
            <w:r>
              <w:rPr>
                <w:rStyle w:val="HTM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color w:val="000000"/>
              </w:rPr>
              <w:t>3.</w:t>
            </w:r>
            <w:r>
              <w:rPr>
                <w:rStyle w:val="HTML"/>
                <w:color w:val="000000"/>
              </w:rPr>
              <w:t>活動單評量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Times New Roman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一年級健康</w:t>
      </w:r>
      <w:r>
        <w:rPr/>
        <w:t>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47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陳惠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400"/>
              <w:ind w:left="425" w:right="57" w:hanging="425"/>
              <w:jc w:val="left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2"/>
              </w:rPr>
              <w:t>以相融相合與相呼相應的模式，將健康與體育做統整教學。</w:t>
            </w:r>
          </w:p>
          <w:p>
            <w:pPr>
              <w:pStyle w:val="14"/>
              <w:spacing w:lineRule="exact" w:line="400"/>
              <w:ind w:left="330" w:right="57" w:hanging="33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 xml:space="preserve">2.  </w:t>
            </w:r>
            <w:r>
              <w:rPr>
                <w:rFonts w:ascii="新細明體;PMingLiU" w:hAnsi="新細明體;PMingLiU" w:eastAsia="新細明體;PMingLiU"/>
                <w:sz w:val="22"/>
              </w:rPr>
              <w:t>摒棄傳統健康與體育單一科目的學習，研發更多以「學習者為中心」的教學素材。</w:t>
            </w:r>
          </w:p>
          <w:p>
            <w:pPr>
              <w:pStyle w:val="14"/>
              <w:spacing w:lineRule="exact" w:line="400"/>
              <w:ind w:left="280" w:right="57" w:hanging="280"/>
              <w:jc w:val="left"/>
              <w:rPr>
                <w:rStyle w:val="HTML"/>
                <w:rFonts w:ascii="新細明體;PMingLiU" w:hAnsi="新細明體;PMingLiU" w:eastAsia="新細明體;PMingLiU" w:cs="Times New Roman"/>
                <w:sz w:val="22"/>
                <w:szCs w:val="20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>「體育」教材注重循序漸進發展，在第一階段強調身體基本能力的操作與遊戲活動；第二階段強調運動基本技能的學習與遊戲比賽；第三階段強調應用運動技能與比賽活動的發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40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發展運動概念與運動技能，提升體適能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增進人際關係與互動的能力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擬定健康與體育策略與實踐的能力。</w:t>
            </w:r>
          </w:p>
          <w:p>
            <w:pPr>
              <w:pStyle w:val="14"/>
              <w:spacing w:lineRule="exact" w:line="400"/>
              <w:ind w:right="57" w:hanging="0"/>
              <w:jc w:val="left"/>
              <w:rPr>
                <w:rStyle w:val="HTML"/>
                <w:rFonts w:ascii="新細明體;PMingLiU" w:hAnsi="新細明體;PMingLiU" w:eastAsia="新細明體;PMingLiU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培養運用健康與體育的資訊、產品和服務的能力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的自我介紹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新同學的特質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的自我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新同學的特質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DFBiaoSongStd-W4;Arial Unicode MS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新同學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上學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現並比較上下學途中安全與不安全的情境。</w:t>
            </w:r>
          </w:p>
          <w:p>
            <w:pPr>
              <w:pStyle w:val="Style4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說明並演練上下學安全的注意事項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上學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選擇遊戲場地，從事各項活動。</w:t>
            </w:r>
          </w:p>
          <w:p>
            <w:pPr>
              <w:pStyle w:val="Normal"/>
              <w:autoSpaceDE w:val="false"/>
              <w:ind w:right="57" w:hanging="0"/>
              <w:rPr>
                <w:rStyle w:val="HTML"/>
                <w:rFonts w:ascii="新細明體;PMingLiU" w:hAnsi="新細明體;PMingLiU" w:eastAsia="新細明體;PMingLiU" w:cs="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遵守學校團體規範，進行活動，確保人我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雙腳玩遊戲。</w:t>
            </w:r>
          </w:p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立正、稍息基本動作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出往前進、後退、直線、繞物和跨步走的動作。</w:t>
            </w:r>
          </w:p>
          <w:p>
            <w:pPr>
              <w:pStyle w:val="Style4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雙腳配合音樂玩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和同學配合一起完成「走」的各項遊戲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玩遊戲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校園內各項遊戲器材與場地的名稱。</w:t>
            </w:r>
          </w:p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各項遊戲器材的使用方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玩遊戲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安全與不安全的遊戲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安全又正確的操作各項遊戲器材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玩遊戲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遵守遊戲規則，進行團體活動，保護自己與他人安全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評量週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Style w:val="HTML"/>
                <w:rFonts w:ascii="新細明體;PMingLiU" w:hAnsi="新細明體;PMingLiU" w:eastAsia="新細明體;PMingLiU" w:cs="DFBiaoSongStd-W4;Arial Unicode MS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展身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習基本伸展動作，並能簡單運用肢體動作玩遊戲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展身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出簡單的動作與同學打招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運動過程中，避免運動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同學合作培養默契，完成動作。</w:t>
            </w:r>
          </w:p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展身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同學一起合作發揮創意，運用身體表演造型動作。</w:t>
            </w:r>
          </w:p>
          <w:p>
            <w:pPr>
              <w:pStyle w:val="Normal"/>
              <w:autoSpaceDE w:val="false"/>
              <w:ind w:right="57" w:hanging="0"/>
              <w:rPr>
                <w:rStyle w:val="HTML"/>
                <w:rFonts w:ascii="新細明體;PMingLiU" w:hAnsi="新細明體;PMingLiU" w:eastAsia="新細明體;PMingLiU" w:cs="DFBiaoSongStd-W4;Arial Unicode MS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與同學一起合作，運用身體表演動作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的來源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食物的顏色和味道會引起想吃的動機。</w:t>
            </w:r>
          </w:p>
          <w:p>
            <w:pPr>
              <w:pStyle w:val="Style4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藉由遊戲覺察吃東西會讓人感到滿足與開心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0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的來源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早餐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吃早餐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分辨哪些食物不適合當早餐吃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的來源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哪些是良好的飲食習慣。</w:t>
            </w:r>
          </w:p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好的飲食習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球兒真好玩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球和音樂完成身體的伸展動作。</w:t>
            </w:r>
          </w:p>
          <w:p>
            <w:pPr>
              <w:pStyle w:val="Style44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活動與球接觸，培養基礎的球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音樂及教師口令完成夾球動作。</w:t>
            </w:r>
          </w:p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和他人合作利用身體不同部位，順利夾住球後並停住不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球兒真好玩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手的不同部位，將氣球連續往上拍擊。</w:t>
            </w:r>
          </w:p>
          <w:p>
            <w:pPr>
              <w:pStyle w:val="Style44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遊戲規範，並和他人共同進行遊戲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的身體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肢體表現自己快樂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靈活做出移動身體的動作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週</w:t>
            </w: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休業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1.</w:t>
            </w:r>
            <w:r>
              <w:rPr>
                <w:rStyle w:val="HTML"/>
                <w:color w:val="000000"/>
              </w:rPr>
              <w:t>上課參與表現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課堂問答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color w:val="000000"/>
              </w:rPr>
              <w:t>2.</w:t>
            </w:r>
            <w:r>
              <w:rPr>
                <w:rStyle w:val="HTML"/>
                <w:color w:val="000000"/>
              </w:rPr>
              <w:t>實作評量</w:t>
            </w:r>
            <w:r>
              <w:rPr>
                <w:rStyle w:val="HTML"/>
                <w:color w:val="000000"/>
              </w:rPr>
              <w:t>(</w:t>
            </w:r>
            <w:r>
              <w:rPr>
                <w:rStyle w:val="HTML"/>
                <w:color w:val="000000"/>
              </w:rPr>
              <w:t>發表、遊戲</w:t>
            </w:r>
            <w:r>
              <w:rPr>
                <w:rStyle w:val="HTML"/>
                <w:color w:val="000000"/>
              </w:rPr>
              <w:t>)</w:t>
            </w:r>
            <w:r>
              <w:rPr>
                <w:rStyle w:val="HTML"/>
                <w:color w:val="000000"/>
              </w:rPr>
              <w:t>。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一年級本土語言</w:t>
      </w:r>
      <w:r>
        <w:rPr/>
        <w:t>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47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陳惠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/>
              </w:rPr>
              <w:t>引導小朋友從歌唱中學習台語的興趣。</w:t>
            </w:r>
          </w:p>
          <w:p>
            <w:pPr>
              <w:pStyle w:val="Normal"/>
              <w:widowControl/>
              <w:spacing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不同口感形容詞的解釋與用法。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/>
              <w:t>認識日常食物的名詞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認識各種有意義的好話。</w:t>
            </w:r>
          </w:p>
          <w:p>
            <w:pPr>
              <w:pStyle w:val="Normal"/>
              <w:spacing w:before="0" w:after="60"/>
              <w:rPr>
                <w:rStyle w:val="HTML"/>
                <w:rFonts w:ascii="新細明體;PMingLiU" w:hAnsi="新細明體;PMingLiU" w:eastAsia="新細明體;PMingLiU" w:cs="Times New Roman"/>
                <w:szCs w:val="20"/>
              </w:rPr>
            </w:pPr>
            <w:r>
              <w:rPr>
                <w:rFonts w:ascii="新細明體;PMingLiU" w:hAnsi="新細明體;PMingLiU"/>
              </w:rPr>
              <w:t>能體會遊戲與台語結合的趣味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練習</w:t>
            </w:r>
            <w:r>
              <w:rPr/>
              <w:t>”</w:t>
            </w:r>
            <w:r>
              <w:rPr/>
              <w:t>愛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“</w:t>
            </w:r>
            <w:r>
              <w:rPr/>
              <w:t>毋通</w:t>
            </w:r>
            <w:r>
              <w:rPr/>
              <w:t>”</w:t>
            </w:r>
            <w:r>
              <w:rPr/>
              <w:t>的句型。</w:t>
            </w:r>
          </w:p>
          <w:p>
            <w:pPr>
              <w:pStyle w:val="Normal"/>
              <w:spacing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「闊闊」、「凸凸」等疊字詞的意思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新細明體;PMingLiU" w:hAnsi="新細明體;PMingLiU"/>
              </w:rPr>
              <w:t>能瞭解「家己」、「拈」及「阮」的意思與用法。</w:t>
            </w:r>
          </w:p>
          <w:p>
            <w:pPr>
              <w:pStyle w:val="Normal"/>
              <w:spacing w:before="0" w:after="60"/>
              <w:rPr>
                <w:rStyle w:val="HTML"/>
                <w:rFonts w:ascii="Times New Roman" w:hAnsi="Times New Roman" w:eastAsia="新細明體;PMingLiU" w:cs="Times New Roman"/>
                <w:szCs w:val="20"/>
              </w:rPr>
            </w:pPr>
            <w:r>
              <w:rPr/>
              <w:t>練習</w:t>
            </w:r>
            <w:r>
              <w:rPr/>
              <w:t>”</w:t>
            </w:r>
            <w:r>
              <w:rPr/>
              <w:t>腹肚</w:t>
            </w:r>
            <w:r>
              <w:rPr/>
              <w:t>_</w:t>
            </w:r>
            <w:r>
              <w:rPr/>
              <w:t>”</w:t>
            </w:r>
            <w:r>
              <w:rPr/>
              <w:t>、</w:t>
            </w:r>
            <w:r>
              <w:rPr/>
              <w:t>”</w:t>
            </w:r>
            <w:r>
              <w:rPr/>
              <w:t>半暝</w:t>
            </w:r>
            <w:r>
              <w:rPr/>
              <w:t>”</w:t>
            </w:r>
            <w:r>
              <w:rPr/>
              <w:t>的句型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兩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讀課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小朋友從歌唱中學習台語的興趣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兩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讀課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數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語用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兩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體認到學校上課是一件快樂的事情。</w:t>
            </w:r>
          </w:p>
          <w:p>
            <w:pPr>
              <w:pStyle w:val="Style44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學習課堂上應有的禮儀及心情的發抒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姑娘仔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朗讀課文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教材中認識、學習如何待人接物的道理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姑娘仔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41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朗讀課文。</w:t>
            </w:r>
          </w:p>
          <w:p>
            <w:pPr>
              <w:pStyle w:val="4123"/>
              <w:numPr>
                <w:ilvl w:val="0"/>
                <w:numId w:val="41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感受上學讀書唱歌是一件有趣的事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姑娘仔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「相借問」用語與口味的認知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了解不同口感形容詞的解釋與用法。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.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鰗鰡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numPr>
                <w:ilvl w:val="0"/>
                <w:numId w:val="43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朗讀課文。</w:t>
            </w:r>
          </w:p>
          <w:p>
            <w:pPr>
              <w:pStyle w:val="4123"/>
              <w:numPr>
                <w:ilvl w:val="0"/>
                <w:numId w:val="43"/>
              </w:numPr>
              <w:tabs>
                <w:tab w:val="clear" w:pos="142"/>
              </w:tabs>
              <w:snapToGrid w:val="false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認識「溪仔內底生物」的特徵與習性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鰗鰡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朗讀課文。</w:t>
            </w:r>
          </w:p>
          <w:p>
            <w:pPr>
              <w:pStyle w:val="Style44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說出「喙鬚」、「敖泅 」、「身軀 」的念法及意思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鰗鰡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認識「溪仔內底生物」的特徵與習性。     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長、短、大、細的台語說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  <w:t>評量週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Style w:val="HTML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田蛤仔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23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朗讀課文。</w:t>
            </w:r>
          </w:p>
          <w:p>
            <w:pPr>
              <w:pStyle w:val="Style44"/>
              <w:numPr>
                <w:ilvl w:val="0"/>
                <w:numId w:val="2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說出「田蛤仔」及「闊闊」、「凸凸」等形容詞的意思。</w:t>
            </w:r>
          </w:p>
          <w:p>
            <w:pPr>
              <w:pStyle w:val="Style44"/>
              <w:numPr>
                <w:ilvl w:val="0"/>
                <w:numId w:val="2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「田蛤仔」的特徵與習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田蛤仔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培養對自然環境的觀察力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田園裡的昆蟲與動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煎雞卵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朗讀課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體會遊戲與閩南語結合的趣味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煎雞卵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朗讀課文。</w:t>
            </w:r>
          </w:p>
          <w:p>
            <w:pPr>
              <w:pStyle w:val="Style44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體會遊戲與閩南語結合的趣味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TML"/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煎雞卵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簡單介紹餐具的名稱 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說出粒、塊、枝、雙˙˙˙量詞的用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圓仔圓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36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朗讀課文。</w:t>
            </w:r>
          </w:p>
          <w:p>
            <w:pPr>
              <w:pStyle w:val="Style44"/>
              <w:numPr>
                <w:ilvl w:val="0"/>
                <w:numId w:val="36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瞭解「家己」、「拈」及「阮」的意思與用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圓仔圓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正確發出「圓」、「甜」、「拈」、「篇」、「邊」的鼻音韻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體會「多說好話」的喜悅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逐家恭喜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28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朗讀課文。</w:t>
            </w:r>
          </w:p>
          <w:p>
            <w:pPr>
              <w:pStyle w:val="Style44"/>
              <w:numPr>
                <w:ilvl w:val="0"/>
                <w:numId w:val="28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「過年」時的景象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逐家恭喜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4"/>
              <w:numPr>
                <w:ilvl w:val="0"/>
                <w:numId w:val="42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朗讀課文。</w:t>
            </w:r>
          </w:p>
          <w:p>
            <w:pPr>
              <w:pStyle w:val="Style44"/>
              <w:numPr>
                <w:ilvl w:val="0"/>
                <w:numId w:val="42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「過年」的食物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期末評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上課參與表現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課堂問答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實作評量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發表、遊戲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>
          <w:rStyle w:val="HTML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eastAsia="標楷體" w:cs="Times New Roman" w:ascii="標楷體" w:hAnsi="標楷體"/>
          <w:color w:val="000000"/>
          <w:sz w:val="28"/>
          <w:szCs w:val="28"/>
        </w:rPr>
        <w:t>102</w:t>
      </w:r>
      <w:r>
        <w:rPr>
          <w:rStyle w:val="HTML"/>
          <w:rFonts w:ascii="標楷體" w:hAnsi="標楷體" w:cs="Times New Roman" w:eastAsia="標楷體"/>
          <w:color w:val="000000"/>
          <w:sz w:val="28"/>
          <w:szCs w:val="28"/>
        </w:rPr>
        <w:t>學年度第一學期一年級生活教學計畫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014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28"/>
                <w:szCs w:val="28"/>
              </w:rPr>
              <w:t>計畫編寫者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HTML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HTML"/>
                <w:rFonts w:ascii="標楷體" w:hAnsi="標楷體" w:cs="標楷體" w:eastAsia="標楷體"/>
                <w:sz w:val="20"/>
                <w:szCs w:val="20"/>
              </w:rPr>
              <w:t>陳惠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教學理念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學童為主體，以生活為中心，統整人與自己、人和社會、人與自然關係，發展生活中的各種互動與反省能力，奠定從生活中學習的基礎。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學科能力的基礎出發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識體系發展架構上，採用「情境導入」的學習模式。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將學科能力、生活中心、社會中心、問題中心、活動課程融入於「情境化」的學習活動。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學童基本生活知能與習慣態度，發展社會人際的互動與自省能力。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接近自然環境，尊重及關懷生命現象，養成積極探索的心境，與尊重關懷生命的心態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numPr>
                <w:ilvl w:val="0"/>
                <w:numId w:val="40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體驗、參觀、討論、表演、製作等多元化的學習方式，讓學童從活動中，認識並喜愛自己新加入的團體。</w:t>
            </w:r>
          </w:p>
          <w:p>
            <w:pPr>
              <w:pStyle w:val="14"/>
              <w:numPr>
                <w:ilvl w:val="0"/>
                <w:numId w:val="40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運用五官的觀察來探索周遭的事物，訓練學童的覺查能力。</w:t>
            </w:r>
          </w:p>
          <w:p>
            <w:pPr>
              <w:pStyle w:val="14"/>
              <w:numPr>
                <w:ilvl w:val="0"/>
                <w:numId w:val="40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生活中充滿各種聲音，探究聲音的來源、方向與傳達的訊息。</w:t>
            </w:r>
          </w:p>
          <w:p>
            <w:pPr>
              <w:pStyle w:val="14"/>
              <w:numPr>
                <w:ilvl w:val="0"/>
                <w:numId w:val="40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觀察日常生活中泡泡產生的原因與條件。</w:t>
            </w:r>
          </w:p>
          <w:p>
            <w:pPr>
              <w:pStyle w:val="14"/>
              <w:numPr>
                <w:ilvl w:val="0"/>
                <w:numId w:val="40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252" w:right="57" w:hanging="252"/>
              <w:jc w:val="left"/>
              <w:rPr>
                <w:rStyle w:val="HTML"/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引導學童參與各地過年活動並計劃新年，認識中國農曆年節的各項活動與習俗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教學重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班級和同學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主動認識新同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演唱〈猜拳歌〉，與人合作進行遊戲。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聽辨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666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827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的節奏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班級和同學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以彩繪方式表現與自己相關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利用彩繪作品表達及介紹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欣賞別人作品的特色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室裡的大發現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知道教室裡有哪些設備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知道教室的設備是做什麼用的、要怎麼使用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快樂的一天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每天為自己的生活做好準備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發現不好的行為會影響班上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共同討論出發生問題的原因和解決的方法，並且一起遵守大家的約定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校園裡不同的地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發現下課時同學到校園中的哪裡去玩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校園中適合遊玩的地方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分享下課期問和同學遊玩的情形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形成「遊玩約定」並遵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走！我們去校園裡玩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探索時運用五官觀察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校園中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 w:val="20"/>
              </w:rPr>
            </w:pPr>
            <w:r>
              <w:rPr/>
              <w:t>3.</w:t>
            </w:r>
            <w:r>
              <w:rPr/>
              <w:t>認識學校中為我們服務的師長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謝謝你幫助我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自己在學校曾經遇到哪些問題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在學校遇到問題時該到哪裡找誰幫忙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角色扮演的方式表達自己需要何種幫助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裡的樹朋友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表達出自己喜歡的大樹名稱和在校園裡的位置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現每個人喜好的樹都不太一樣，思考如何觀察樹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藉由五官知覺去探索校園裡的大樹，發覺大樹具有可資辨認的特徵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樹下新發現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思考落葉發生的原因，討論落葉與樹木的關係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撿拾與分類活動，認識落葉的特徵，並思考留下美麗的落葉的方式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在哪裡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察覺風在生活環境中的存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激發學童探索風的興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透過感官探索，體驗風與環境事物間的關聯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兒吹過來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風在生活中的用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認識與風有關的生活器物及其為生活帶來的便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利用風的特性進行遊戲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兒吹過來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音樂活動表現風的大小和強弱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肢體表現出物體被風吹的情形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Style w:val="HTML"/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的玩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知道哪些玩具需要風才能玩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利用不同的材料製作風的玩具。</w:t>
            </w:r>
          </w:p>
          <w:p>
            <w:pPr>
              <w:pStyle w:val="5"/>
              <w:tabs>
                <w:tab w:val="clear" w:pos="329"/>
              </w:tabs>
              <w:ind w:left="0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動手製作風車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變得不一樣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從景物的改變與自己的感受，察覺到溫度的變化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理解天氣的變化是因為冬天來臨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完成「我要對冬天說」，以圖畫或文字的方式介紹給大家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暖過冬天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冬天時，自己生活的變化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說出因應冬天而改變的生活方式與物品的準備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把溫暖送出去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珍惜自己所擁有的幸福，並領會到可以去關懷他人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明確提出可以關懷的對象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具體的提出自己可以做到的關懷方式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迎新年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新年要來到的訊息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過年前有除舊布新的習俗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知道自己在過年前可以做的除舊布新工作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除夕團圓夜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除夕當天的習俗活動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團圓圍爐是除夕夜的主要活動。</w:t>
            </w:r>
          </w:p>
          <w:p>
            <w:pPr>
              <w:pStyle w:val="Normal"/>
              <w:ind w:left="192" w:hanging="1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3.</w:t>
            </w:r>
            <w:r>
              <w:rPr/>
              <w:t>認識營造團圓熱鬧氣氣的習俗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十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彈性活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上課參與表現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課堂問答、小組討論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發表、表演、創作作品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Style w:val="HTML"/>
                <w:rFonts w:ascii="新細明體;PMingLiU" w:hAnsi="新細明體;PMingLiU" w:cs="新細明體;PMingLiU"/>
                <w:sz w:val="20"/>
                <w:szCs w:val="20"/>
              </w:rPr>
              <w:t>材料準備與蒐集。</w:t>
            </w:r>
          </w:p>
        </w:tc>
      </w:tr>
    </w:tbl>
    <w:p>
      <w:pPr>
        <w:pStyle w:val="Normal"/>
        <w:spacing w:lineRule="atLeast" w:line="0"/>
        <w:rPr>
          <w:rStyle w:val="HTML"/>
          <w:rFonts w:ascii="新細明體;PMingLiU" w:hAnsi="新細明體;PMingLiU" w:eastAsia="新細明體;PMingLiU" w:cs="新細明體;PMingLiU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細明體;MingLiU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學年度第一學期一年級</w:t>
      </w:r>
      <w:r>
        <w:rPr>
          <w:rStyle w:val="HTML"/>
          <w:rFonts w:ascii="標楷體" w:hAnsi="標楷體" w:cs="細明體;MingLiU" w:eastAsia="標楷體"/>
          <w:color w:val="000000"/>
          <w:sz w:val="32"/>
          <w:szCs w:val="32"/>
        </w:rPr>
        <w:t>各領域教學進度表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81"/>
        <w:gridCol w:w="1620"/>
        <w:gridCol w:w="1620"/>
        <w:gridCol w:w="1620"/>
        <w:gridCol w:w="1260"/>
        <w:gridCol w:w="14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小學新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兩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班級和同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抱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小學新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上一年級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兩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班級和同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跑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上學的心情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兩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室裡的大發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搖籃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長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上學的心情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姑娘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快樂的一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洗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的置物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姑娘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校園裡不同的地方</w:t>
            </w:r>
          </w:p>
        </w:tc>
      </w:tr>
      <w:tr>
        <w:trPr>
          <w:trHeight w:val="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捉迷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我的置物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姑娘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走！我們去校園裡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筆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複習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順序和多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書包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鰗鰡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謝謝你幫助我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我會打招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鰗鰡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裡的樹朋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眨眼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很有禮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快樂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鰗鰡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樹下新發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悄悄話＋複習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</w:tr>
      <w:tr>
        <w:trPr>
          <w:trHeight w:val="9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一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遊戲紅綠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展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田蛤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在哪裡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一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遊戲紅綠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展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田蛤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兒吹過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形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遊戲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展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煎雞卵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兒吹過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形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在班級的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煎雞卵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的玩具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在班級的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0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煎雞卵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變得不一樣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手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和同學的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圓仔圓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暖過冬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泥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的班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球兒真好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圓仔圓</w:t>
            </w:r>
          </w:p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把溫暖送出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堆積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鐘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我的班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HTML"/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球兒真好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逐家恭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迎新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火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鐘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first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sz w:val="20"/>
              </w:rPr>
              <w:t>服務小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逐家恭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除夕團圓夜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</w:tr>
    </w:tbl>
    <w:p>
      <w:pPr>
        <w:pStyle w:val="Normal"/>
        <w:rPr>
          <w:rStyle w:val="HTML"/>
          <w:rFonts w:ascii="標楷體" w:hAnsi="標楷體" w:eastAsia="標楷體" w:cs="標楷體"/>
          <w:color w:val="000000"/>
          <w:sz w:val="20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新細明體;PMingLi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新細明體;PMingLiU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細明體;MingLiU" w:cs="Courier New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細明體;MingLiU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新細明體;PMingLiU" w:cs="新細明體;PMingLiU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  <w:color w:val="000000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細明體;MingLiU" w:cs="Courier New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1">
    <w:name w:val="(1)"/>
    <w:basedOn w:val="A"/>
    <w:qFormat/>
    <w:pPr>
      <w:spacing w:lineRule="atLeast" w:line="440"/>
      <w:ind w:left="1842" w:hanging="426"/>
    </w:pPr>
    <w:rPr/>
  </w:style>
  <w:style w:type="paragraph" w:styleId="11">
    <w:name w:val="(1)內文"/>
    <w:basedOn w:val="Normal"/>
    <w:qFormat/>
    <w:pPr>
      <w:snapToGrid w:val="false"/>
      <w:spacing w:lineRule="exact" w:line="440" w:before="0" w:after="180"/>
      <w:ind w:left="1843" w:firstLine="567"/>
      <w:jc w:val="both"/>
      <w:textAlignment w:val="baseline"/>
    </w:pPr>
    <w:rPr>
      <w:rFonts w:eastAsia="標楷體"/>
      <w:kern w:val="0"/>
      <w:sz w:val="26"/>
    </w:rPr>
  </w:style>
  <w:style w:type="paragraph" w:styleId="12">
    <w:name w:val="1."/>
    <w:basedOn w:val="Normal"/>
    <w:qFormat/>
    <w:pPr>
      <w:snapToGrid w:val="false"/>
      <w:spacing w:lineRule="exact" w:line="440" w:before="0" w:after="108"/>
      <w:ind w:left="1418" w:hanging="460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內文"/>
    <w:basedOn w:val="Normal"/>
    <w:qFormat/>
    <w:pPr>
      <w:snapToGrid w:val="false"/>
      <w:spacing w:lineRule="exact" w:line="440" w:before="0" w:after="180"/>
      <w:ind w:left="425" w:firstLine="484"/>
    </w:pPr>
    <w:rPr>
      <w:rFonts w:eastAsia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8"/>
      <w:ind w:left="1274" w:hanging="0"/>
    </w:pPr>
    <w:rPr>
      <w:sz w:val="26"/>
    </w:rPr>
  </w:style>
  <w:style w:type="paragraph" w:styleId="13">
    <w:name w:val="1.內文"/>
    <w:basedOn w:val="TextBodyIndent"/>
    <w:qFormat/>
    <w:pPr>
      <w:spacing w:before="0" w:after="180"/>
      <w:ind w:left="1416" w:firstLine="567"/>
    </w:pPr>
    <w:rPr>
      <w:rFonts w:eastAsia="標楷體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692" w:hanging="455"/>
      <w:jc w:val="both"/>
      <w:textAlignment w:val="baseline"/>
    </w:pPr>
    <w:rPr>
      <w:rFonts w:eastAsia="標楷體"/>
      <w:kern w:val="0"/>
      <w:sz w:val="26"/>
    </w:rPr>
  </w:style>
  <w:style w:type="paragraph" w:styleId="A2">
    <w:name w:val="A.文"/>
    <w:basedOn w:val="A"/>
    <w:qFormat/>
    <w:pPr>
      <w:spacing w:lineRule="atLeast" w:line="440" w:before="0" w:after="180"/>
      <w:ind w:left="2268" w:firstLine="567"/>
    </w:pPr>
    <w:rPr/>
  </w:style>
  <w:style w:type="paragraph" w:styleId="A3">
    <w:name w:val="a內文"/>
    <w:basedOn w:val="A1"/>
    <w:qFormat/>
    <w:pPr>
      <w:spacing w:before="0" w:after="180"/>
      <w:ind w:left="2693" w:firstLine="533"/>
    </w:pPr>
    <w:rPr/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Cs w:val="24"/>
    </w:rPr>
  </w:style>
  <w:style w:type="paragraph" w:styleId="Style13">
    <w:name w:val="一"/>
    <w:basedOn w:val="111"/>
    <w:qFormat/>
    <w:pPr>
      <w:spacing w:before="0" w:after="108"/>
      <w:ind w:left="989" w:hanging="507"/>
    </w:pPr>
    <w:rPr/>
  </w:style>
  <w:style w:type="paragraph" w:styleId="Style14">
    <w:name w:val="一內文"/>
    <w:basedOn w:val="111"/>
    <w:qFormat/>
    <w:pPr>
      <w:ind w:left="991" w:firstLine="48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公式"/>
    <w:basedOn w:val="Normal"/>
    <w:qFormat/>
    <w:pPr>
      <w:tabs>
        <w:tab w:val="clear" w:pos="480"/>
        <w:tab w:val="left" w:pos="8647" w:leader="none"/>
      </w:tabs>
      <w:autoSpaceDE w:val="false"/>
      <w:ind w:left="1701" w:hanging="0"/>
    </w:pPr>
    <w:rPr>
      <w:color w:val="000000"/>
    </w:rPr>
  </w:style>
  <w:style w:type="paragraph" w:styleId="Style16">
    <w:name w:val="公式下"/>
    <w:basedOn w:val="Normal"/>
    <w:qFormat/>
    <w:pPr>
      <w:tabs>
        <w:tab w:val="clear" w:pos="480"/>
        <w:tab w:val="left" w:pos="1400" w:leader="none"/>
        <w:tab w:val="left" w:pos="1700" w:leader="none"/>
      </w:tabs>
      <w:ind w:left="1962" w:hanging="839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明體;MingLiU" w:hAnsi="細明體;MingLiU" w:eastAsia="細明體;MingLiU"/>
      <w:i/>
      <w:color w:val="000080"/>
      <w:sz w:val="28"/>
    </w:rPr>
  </w:style>
  <w:style w:type="paragraph" w:styleId="Style18">
    <w:name w:val="本文內文"/>
    <w:basedOn w:val="Normal"/>
    <w:qFormat/>
    <w:pPr>
      <w:ind w:firstLine="425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9">
    <w:name w:val="作者姓名"/>
    <w:basedOn w:val="Normal"/>
    <w:qFormat/>
    <w:pPr>
      <w:jc w:val="center"/>
    </w:pPr>
    <w:rPr/>
  </w:style>
  <w:style w:type="paragraph" w:styleId="Style20">
    <w:name w:val="定理標題"/>
    <w:basedOn w:val="Normal"/>
    <w:qFormat/>
    <w:pPr>
      <w:autoSpaceDE w:val="false"/>
    </w:pPr>
    <w:rPr>
      <w:b/>
      <w:color w:val="000000"/>
      <w:u w:val="single"/>
    </w:rPr>
  </w:style>
  <w:style w:type="paragraph" w:styleId="Style21">
    <w:name w:val="表"/>
    <w:basedOn w:val="Normal"/>
    <w:qFormat/>
    <w:pPr>
      <w:snapToGrid w:val="false"/>
      <w:spacing w:lineRule="exact" w:line="440" w:before="360" w:after="108"/>
      <w:jc w:val="center"/>
    </w:pPr>
    <w:rPr>
      <w:rFonts w:eastAsia="標楷體"/>
      <w:b/>
      <w:bCs/>
      <w:sz w:val="26"/>
    </w:rPr>
  </w:style>
  <w:style w:type="paragraph" w:styleId="Style22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首頁左上方圖文框"/>
    <w:basedOn w:val="Normal"/>
    <w:qFormat/>
    <w:pPr>
      <w:autoSpaceDE w:val="false"/>
      <w:ind w:right="7371" w:hanging="0"/>
      <w:jc w:val="distribute"/>
    </w:pPr>
    <w:rPr>
      <w:color w:val="000000"/>
    </w:rPr>
  </w:style>
  <w:style w:type="paragraph" w:styleId="Style24">
    <w:name w:val="參考文獻"/>
    <w:basedOn w:val="Normal"/>
    <w:qFormat/>
    <w:pPr>
      <w:autoSpaceDE w:val="false"/>
      <w:ind w:left="227" w:hanging="227"/>
      <w:textAlignment w:val="baseline"/>
    </w:pPr>
    <w:rPr>
      <w:kern w:val="0"/>
    </w:rPr>
  </w:style>
  <w:style w:type="paragraph" w:styleId="Style25">
    <w:name w:val="參考文獻內文"/>
    <w:basedOn w:val="Normal"/>
    <w:qFormat/>
    <w:pPr>
      <w:ind w:left="227" w:hanging="227"/>
    </w:pPr>
    <w:rPr>
      <w:color w:val="000000"/>
    </w:rPr>
  </w:style>
  <w:style w:type="paragraph" w:styleId="Style26">
    <w:name w:val="參考文獻標題"/>
    <w:basedOn w:val="Normal"/>
    <w:qFormat/>
    <w:pPr>
      <w:spacing w:before="120" w:after="120"/>
      <w:jc w:val="center"/>
    </w:pPr>
    <w:rPr>
      <w:b/>
    </w:rPr>
  </w:style>
  <w:style w:type="paragraph" w:styleId="Style27">
    <w:name w:val="章"/>
    <w:basedOn w:val="Normal"/>
    <w:qFormat/>
    <w:pPr>
      <w:snapToGrid w:val="false"/>
      <w:spacing w:lineRule="auto" w:line="360" w:before="360" w:after="360"/>
      <w:jc w:val="center"/>
    </w:pPr>
    <w:rPr>
      <w:rFonts w:eastAsia="華康粗明體"/>
      <w:b/>
      <w:bCs/>
      <w:sz w:val="36"/>
    </w:rPr>
  </w:style>
  <w:style w:type="paragraph" w:styleId="Style28">
    <w:name w:val="章內文"/>
    <w:basedOn w:val="111"/>
    <w:qFormat/>
    <w:pPr>
      <w:ind w:left="0" w:firstLine="484"/>
    </w:pPr>
    <w:rPr/>
  </w:style>
  <w:style w:type="paragraph" w:styleId="Style29">
    <w:name w:val="圖"/>
    <w:basedOn w:val="Style21"/>
    <w:qFormat/>
    <w:pPr>
      <w:spacing w:before="108" w:after="360"/>
    </w:pPr>
    <w:rPr/>
  </w:style>
  <w:style w:type="paragraph" w:styleId="Style30">
    <w:name w:val="資料來源"/>
    <w:basedOn w:val="Style29"/>
    <w:qFormat/>
    <w:pPr>
      <w:spacing w:lineRule="exact" w:line="400" w:before="0" w:after="0"/>
      <w:ind w:left="1133" w:hanging="1133"/>
      <w:jc w:val="both"/>
    </w:pPr>
    <w:rPr>
      <w:b w:val="false"/>
      <w:bCs w:val="false"/>
      <w:sz w:val="24"/>
    </w:rPr>
  </w:style>
  <w:style w:type="paragraph" w:styleId="Style31">
    <w:name w:val="註"/>
    <w:basedOn w:val="Style30"/>
    <w:qFormat/>
    <w:pPr>
      <w:ind w:left="566" w:hanging="566"/>
    </w:pPr>
    <w:rPr/>
  </w:style>
  <w:style w:type="paragraph" w:styleId="Footnote">
    <w:name w:val="Footnote Text"/>
    <w:basedOn w:val="Normal"/>
    <w:pPr>
      <w:spacing w:lineRule="atLeast" w:line="0"/>
      <w:ind w:left="170" w:hanging="170"/>
    </w:pPr>
    <w:rPr/>
  </w:style>
  <w:style w:type="paragraph" w:styleId="Style32">
    <w:name w:val="註解"/>
    <w:basedOn w:val="Style26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3"/>
    <w:next w:val="Style33"/>
    <w:qFormat/>
    <w:pPr/>
    <w:rPr>
      <w:b/>
      <w:bCs/>
    </w:rPr>
  </w:style>
  <w:style w:type="paragraph" w:styleId="Style36">
    <w:name w:val="節"/>
    <w:basedOn w:val="Normal"/>
    <w:qFormat/>
    <w:pPr>
      <w:snapToGrid w:val="false"/>
      <w:spacing w:lineRule="exact" w:line="440" w:before="0" w:after="240"/>
      <w:ind w:left="1133" w:hanging="1131"/>
      <w:jc w:val="both"/>
    </w:pPr>
    <w:rPr>
      <w:rFonts w:eastAsia="華康粗黑體;Arial Unicode MS"/>
      <w:sz w:val="28"/>
    </w:rPr>
  </w:style>
  <w:style w:type="paragraph" w:styleId="Style37">
    <w:name w:val="圖表標題"/>
    <w:basedOn w:val="Normal"/>
    <w:qFormat/>
    <w:pPr>
      <w:jc w:val="center"/>
    </w:pPr>
    <w:rPr>
      <w:color w:val="000000"/>
    </w:rPr>
  </w:style>
  <w:style w:type="paragraph" w:styleId="Style38">
    <w:name w:val="對齊論文內文"/>
    <w:basedOn w:val="Normal"/>
    <w:qFormat/>
    <w:pPr/>
    <w:rPr>
      <w:rFonts w:eastAsia="標楷體"/>
    </w:rPr>
  </w:style>
  <w:style w:type="paragraph" w:styleId="Style39">
    <w:name w:val="摘要內文"/>
    <w:basedOn w:val="Style18"/>
    <w:qFormat/>
    <w:pPr>
      <w:ind w:left="425" w:right="425" w:firstLine="425"/>
    </w:pPr>
    <w:rPr/>
  </w:style>
  <w:style w:type="paragraph" w:styleId="Style40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41">
    <w:name w:val="論文題目"/>
    <w:basedOn w:val="Normal"/>
    <w:qFormat/>
    <w:pPr>
      <w:spacing w:before="120" w:after="120"/>
      <w:jc w:val="center"/>
      <w:outlineLvl w:val="0"/>
    </w:pPr>
    <w:rPr>
      <w:b/>
      <w:sz w:val="32"/>
    </w:rPr>
  </w:style>
  <w:style w:type="paragraph" w:styleId="Style42">
    <w:name w:val="點"/>
    <w:basedOn w:val="A3"/>
    <w:qFormat/>
    <w:pPr>
      <w:spacing w:before="0" w:after="108"/>
      <w:ind w:left="2976" w:hanging="283"/>
    </w:pPr>
    <w:rPr/>
  </w:style>
  <w:style w:type="paragraph" w:styleId="Style43">
    <w:name w:val="關鍵詞"/>
    <w:basedOn w:val="Heading1"/>
    <w:qFormat/>
    <w:pPr>
      <w:numPr>
        <w:ilvl w:val="0"/>
        <w:numId w:val="0"/>
      </w:numPr>
      <w:spacing w:before="60" w:after="60"/>
      <w:ind w:left="425" w:hanging="0"/>
      <w:jc w:val="both"/>
      <w:outlineLvl w:val="9"/>
    </w:pPr>
    <w:rPr>
      <w:b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4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4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2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8:00Z</dcterms:created>
  <dc:creator>king</dc:creator>
  <dc:description/>
  <dc:language>en-US</dc:language>
  <cp:lastModifiedBy>user</cp:lastModifiedBy>
  <cp:lastPrinted>2011-07-30T13:10:00Z</cp:lastPrinted>
  <dcterms:modified xsi:type="dcterms:W3CDTF">2013-08-08T01:58:00Z</dcterms:modified>
  <cp:revision>2</cp:revision>
  <dc:subject/>
  <dc:title>九十四學年度第一學期四年級教學計畫</dc:title>
</cp:coreProperties>
</file>