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遭恐嚇詐欺作業說明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理流程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事件特徵與注意事項</w:t>
      </w:r>
    </w:p>
    <w:p>
      <w:pPr>
        <w:pStyle w:val="Web"/>
        <w:snapToGrid w:val="false"/>
        <w:spacing w:lineRule="exact" w:line="46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一、校園威脅恐嚇事件是歹徒詐騙手法的變種伎倆，恐嚇詐騙事件對師生心理情緒及校園安寧均會產生鉅大影響，若發生實體的破壞行動，甚至將會造成重大傷亡。因此，處理時需秉持「寧可信其有，謹慎小心處理」的態度，並以師生安全為最優先考量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「校園遭受恐嚇威脅」問題，歹徒挑選學校下手，是利用校方基於保護學生，一定會妥協付款之心理，呼籲學校一定要與警方配合莫讓歹徒得逞，更要讓這類千面人繩之於法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三、為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、家長及社會大眾勿過度緊張及造成仿效的負面效應，又</w:t>
      </w:r>
      <w:r>
        <w:rPr>
          <w:rFonts w:ascii="標楷體" w:hAnsi="標楷體" w:cs="標楷體" w:eastAsia="標楷體"/>
          <w:sz w:val="28"/>
          <w:szCs w:val="28"/>
        </w:rPr>
        <w:t>基於提昇各校維護校園安全危機意識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</w:t>
      </w:r>
      <w:r>
        <w:rPr>
          <w:rFonts w:ascii="標楷體" w:hAnsi="標楷體" w:cs="標楷體" w:eastAsia="標楷體"/>
          <w:sz w:val="28"/>
          <w:szCs w:val="28"/>
        </w:rPr>
        <w:t>，平時可製作防詐騙家長聯繫函及加強反詐騙宣導；遇有個案發生時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警，請求專業協助，各校若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</w:t>
      </w:r>
      <w:r>
        <w:rPr>
          <w:rFonts w:ascii="標楷體" w:hAnsi="標楷體" w:cs="標楷體" w:eastAsia="標楷體"/>
          <w:color w:val="000000"/>
          <w:sz w:val="28"/>
          <w:szCs w:val="28"/>
        </w:rPr>
        <w:t>恐嚇詐騙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向當地警察機關報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發現可疑實體破壞行為時，需以平和方式，勸導人員遠離現場，設置警戒線，封鎖現場，避免產生驚恐狀況，並把握距離愈遠，安全愈高的疏散原則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遇食物或飲用水源遭威脅下毒時，應立即阻斷食用，降低傷害，俟檢驗確認（魚毒檢測）無虞後，方可繼續提供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六、各級教育人員注意個資保密工作，對過期名錄及網路名單公布時，均宜分別採取銷毀及密碼保護措施，避免資料外洩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防制恐嚇詐欺處理作業流程</w:t>
      </w:r>
    </w:p>
    <w:p>
      <w:pPr>
        <w:pStyle w:val="Web"/>
        <w:snapToGrid w:val="false"/>
        <w:spacing w:lineRule="exact" w:line="46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通報階段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校所屬師生或家長發生遭恐嚇詐騙事件，應立即通報各校相關專責人員（專責人員為學務人員、軍訓教官【校安人員】、業務主管、駐衛警或相關值勤人員等）。</w:t>
      </w:r>
    </w:p>
    <w:p>
      <w:pPr>
        <w:pStyle w:val="Normal"/>
        <w:snapToGrid w:val="false"/>
        <w:spacing w:lineRule="exact" w:line="460"/>
        <w:ind w:left="107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校校安專責人員針對疑點，編組人員檢視校內外安全狀況，初步評估真偽，是否為恐嚇事件？並紀錄人、事、時、地、如何？彙整相關資料，立即報警及通報校安中心。</w:t>
      </w:r>
    </w:p>
    <w:p>
      <w:pPr>
        <w:pStyle w:val="Web"/>
        <w:snapToGrid w:val="false"/>
        <w:spacing w:lineRule="exact" w:line="46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處理階段： </w:t>
      </w:r>
    </w:p>
    <w:p>
      <w:pPr>
        <w:pStyle w:val="Web"/>
        <w:snapToGrid w:val="false"/>
        <w:spacing w:lineRule="exact" w:line="460" w:before="0" w:after="0"/>
        <w:ind w:left="1080" w:right="-13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若有人員受傷，救人為先，</w:t>
      </w:r>
      <w:r>
        <w:rPr>
          <w:rFonts w:ascii="標楷體" w:hAnsi="標楷體" w:cs="標楷體" w:eastAsia="標楷體"/>
          <w:bCs/>
          <w:sz w:val="28"/>
          <w:szCs w:val="28"/>
        </w:rPr>
        <w:t>緊急醫療救護與服務，指派人員引導醫護人員至現場救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納入專家，成立緊急應變小組，召開研商會議，並研商因應措施，請求專業單位（警察、消防、醫護、水電單位）協助，立即採取緊急處置。</w:t>
      </w:r>
    </w:p>
    <w:p>
      <w:pPr>
        <w:pStyle w:val="Web"/>
        <w:snapToGrid w:val="false"/>
        <w:spacing w:lineRule="exact" w:line="460" w:before="0" w:after="0"/>
        <w:ind w:left="1080" w:right="-1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先行檢視危險源，研判損害層級及程度。</w:t>
      </w:r>
    </w:p>
    <w:p>
      <w:pPr>
        <w:pStyle w:val="Normal"/>
        <w:snapToGrid w:val="false"/>
        <w:spacing w:lineRule="exact" w:line="4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初步評估個案類型、檢視有無立即危險。</w:t>
      </w:r>
    </w:p>
    <w:p>
      <w:pPr>
        <w:pStyle w:val="Normal"/>
        <w:snapToGrid w:val="false"/>
        <w:spacing w:lineRule="exact" w:line="46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聽從專家建議，配合行動及採取下列因應措施：</w:t>
      </w:r>
    </w:p>
    <w:p>
      <w:pPr>
        <w:pStyle w:val="Normal"/>
        <w:snapToGrid w:val="false"/>
        <w:spacing w:lineRule="exact" w:line="460"/>
        <w:ind w:left="9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隔</w:t>
      </w:r>
      <w:r>
        <w:rPr>
          <w:rFonts w:ascii="標楷體" w:hAnsi="標楷體" w:cs="標楷體" w:eastAsia="標楷體"/>
          <w:bCs/>
          <w:sz w:val="28"/>
          <w:szCs w:val="28"/>
        </w:rPr>
        <w:t>離及</w:t>
      </w:r>
      <w:r>
        <w:rPr>
          <w:rFonts w:ascii="標楷體" w:hAnsi="標楷體" w:cs="標楷體" w:eastAsia="標楷體"/>
          <w:sz w:val="28"/>
          <w:szCs w:val="28"/>
        </w:rPr>
        <w:t>阻斷</w:t>
      </w:r>
      <w:r>
        <w:rPr>
          <w:rFonts w:ascii="標楷體" w:hAnsi="標楷體" w:cs="標楷體" w:eastAsia="標楷體"/>
          <w:bCs/>
          <w:sz w:val="28"/>
          <w:szCs w:val="28"/>
        </w:rPr>
        <w:t>危險源：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設置警戒線，封鎖現場。 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類型實施斷水、斷電檢驗，並</w:t>
      </w:r>
      <w:r>
        <w:rPr>
          <w:rFonts w:ascii="標楷體" w:hAnsi="標楷體" w:cs="標楷體" w:eastAsia="標楷體"/>
          <w:bCs/>
          <w:sz w:val="28"/>
          <w:szCs w:val="28"/>
        </w:rPr>
        <w:t>通知警告、</w:t>
      </w:r>
      <w:r>
        <w:rPr>
          <w:rFonts w:ascii="標楷體" w:hAnsi="標楷體" w:cs="標楷體" w:eastAsia="標楷體"/>
          <w:sz w:val="28"/>
          <w:szCs w:val="28"/>
        </w:rPr>
        <w:t>公告說明。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遠離危險源：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實施人員疏散、避難、管制進入危險區。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緊急通知、公告停課、現場安置。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疏散：由現場高階師長指揮勸導師生冷靜有序疏離。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消除危險源：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爆裂物及縱火：斷電、移除危險物品、滅火。</w:t>
      </w:r>
    </w:p>
    <w:p>
      <w:pPr>
        <w:pStyle w:val="Normal"/>
        <w:snapToGrid w:val="false"/>
        <w:spacing w:lineRule="exact" w:line="46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攻擊及綁架：壓制、驅離歹徒、談判。</w:t>
      </w:r>
    </w:p>
    <w:p>
      <w:pPr>
        <w:pStyle w:val="Normal"/>
        <w:snapToGrid w:val="false"/>
        <w:spacing w:lineRule="exact" w:line="460"/>
        <w:ind w:left="1199" w:hanging="5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下毒：</w:t>
      </w:r>
      <w:r>
        <w:rPr>
          <w:rFonts w:ascii="標楷體" w:hAnsi="標楷體" w:cs="標楷體" w:eastAsia="標楷體"/>
          <w:sz w:val="28"/>
          <w:szCs w:val="28"/>
        </w:rPr>
        <w:t>迅速提供緊急安全用水，維持民生運作；</w:t>
      </w:r>
      <w:r>
        <w:rPr>
          <w:rFonts w:ascii="標楷體" w:hAnsi="標楷體" w:cs="標楷體" w:eastAsia="標楷體"/>
          <w:bCs/>
          <w:sz w:val="28"/>
          <w:szCs w:val="28"/>
        </w:rPr>
        <w:t>清洗水塔及管線，確認安全。</w:t>
      </w:r>
    </w:p>
    <w:p>
      <w:pPr>
        <w:pStyle w:val="Normal"/>
        <w:snapToGrid w:val="false"/>
        <w:spacing w:lineRule="exact" w:line="460"/>
        <w:ind w:left="204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通知家屬到場及相關單位協處。</w:t>
      </w:r>
    </w:p>
    <w:p>
      <w:pPr>
        <w:pStyle w:val="Normal"/>
        <w:snapToGrid w:val="false"/>
        <w:spacing w:lineRule="exact" w:line="460"/>
        <w:ind w:left="168" w:firstLine="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設立專責發言人妥善發佈新聞。</w:t>
      </w:r>
    </w:p>
    <w:p>
      <w:pPr>
        <w:pStyle w:val="Normal"/>
        <w:snapToGrid w:val="false"/>
        <w:spacing w:lineRule="exact" w:line="460"/>
        <w:ind w:left="2040" w:hanging="18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調閱監視器提供警方破案。</w:t>
      </w:r>
    </w:p>
    <w:p>
      <w:pPr>
        <w:pStyle w:val="Normal"/>
        <w:snapToGrid w:val="false"/>
        <w:spacing w:lineRule="exact" w:line="460"/>
        <w:ind w:left="764" w:hanging="524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復原階段：</w:t>
      </w:r>
    </w:p>
    <w:p>
      <w:pPr>
        <w:pStyle w:val="Normal"/>
        <w:snapToGrid w:val="false"/>
        <w:spacing w:lineRule="exact" w:line="460"/>
        <w:ind w:left="566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輔導安撫學生，避免學生二度傷害。</w:t>
      </w:r>
    </w:p>
    <w:p>
      <w:pPr>
        <w:pStyle w:val="Normal"/>
        <w:snapToGrid w:val="false"/>
        <w:spacing w:lineRule="exact" w:line="460"/>
        <w:ind w:left="566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協助學校申請急難慰問金。</w:t>
      </w:r>
    </w:p>
    <w:p>
      <w:pPr>
        <w:pStyle w:val="Normal"/>
        <w:snapToGrid w:val="false"/>
        <w:spacing w:lineRule="exact" w:line="460"/>
        <w:ind w:left="566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協助停課學校學生補課事宜。</w:t>
      </w:r>
    </w:p>
    <w:p>
      <w:pPr>
        <w:pStyle w:val="Normal"/>
        <w:snapToGrid w:val="false"/>
        <w:spacing w:lineRule="exact" w:line="460"/>
        <w:ind w:left="566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協助學校硬體設施復原。</w:t>
      </w:r>
    </w:p>
    <w:p>
      <w:pPr>
        <w:pStyle w:val="Normal"/>
        <w:snapToGrid w:val="false"/>
        <w:spacing w:lineRule="exact" w:line="460"/>
        <w:ind w:left="806" w:hanging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分析事件原因、檢討及經驗分享，校園防護改進措施及因應改進方案。</w:t>
      </w:r>
    </w:p>
    <w:p>
      <w:pPr>
        <w:pStyle w:val="Normal"/>
        <w:snapToGrid w:val="false"/>
        <w:spacing w:lineRule="exact" w:line="460"/>
        <w:ind w:left="566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將事件調查報告陳報上級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規定持續通報後續處理情形。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ascii="標楷體" w:hAnsi="標楷體" w:cs="標楷體" w:eastAsia="標楷體"/>
          <w:sz w:val="28"/>
          <w:szCs w:val="28"/>
        </w:rPr>
        <w:t>五、參考作業流程如附件。</w:t>
      </w:r>
      <w:r>
        <w:br w:type="page"/>
      </w:r>
    </w:p>
    <w:p>
      <w:pPr>
        <w:pStyle w:val="Normal"/>
        <w:snapToGrid w:val="false"/>
        <w:spacing w:lineRule="exact" w:line="46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各級學校遭恐嚇詐欺處理參考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62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355600</wp:posOffset>
                </wp:positionV>
                <wp:extent cx="1600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pt" to="329.95pt,28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2057400" cy="457200"/>
                <wp:effectExtent l="10160" t="5080" r="1079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獲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8pt;margin-top:10pt;width:16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獲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41275</wp:posOffset>
                </wp:positionV>
                <wp:extent cx="1924050" cy="933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級學校教育人員接獲各類恐嚇電話、信函、校內張貼恐嚇字條、校內發現不明物品、郵包；或家長接獲恐嚇電話、信函威脅在校學生安全等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3.5pt;mso-wrap-distance-left:9.05pt;mso-wrap-distance-right:9.05pt;mso-wrap-distance-top:0pt;mso-wrap-distance-bottom:0pt;margin-top:3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級學校教育人員接獲各類恐嚇電話、信函、校內張貼恐嚇字條、校內發現不明物品、郵包；或家長接獲恐嚇電話、信函威脅在校學生安全等事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0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7.5pt" to="72pt,6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737100</wp:posOffset>
                </wp:positionV>
                <wp:extent cx="0" cy="36195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3pt" to="222pt,4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4737100</wp:posOffset>
                </wp:positionV>
                <wp:extent cx="0" cy="4572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73pt" to="400.5pt,4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3726815</wp:posOffset>
                </wp:positionV>
                <wp:extent cx="1828800" cy="952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93.45pt" to="366.7pt,294.15pt" stroked="t" o:allowincell="f" style="position:absolute;flip:x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7594600</wp:posOffset>
                </wp:positionV>
                <wp:extent cx="0" cy="5715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8pt" to="222pt,6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5994400</wp:posOffset>
                </wp:positionV>
                <wp:extent cx="0" cy="933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72pt" to="400.5pt,5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8227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1pt" to="220.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3279775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58.25pt" to="219.75pt,2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17pt" to="218.25pt,2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936115</wp:posOffset>
                </wp:positionV>
                <wp:extent cx="1828800" cy="952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2.45pt" to="335.95pt,153.15pt" stroked="t" o:allowincell="f" style="position:absolute;flip:x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051300</wp:posOffset>
                </wp:positionV>
                <wp:extent cx="41910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pt" to="401.95pt,3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22225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75pt" to="217.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13081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3pt" to="217.5pt,1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46275</wp:posOffset>
                </wp:positionV>
                <wp:extent cx="1371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25pt" to="179.95pt,15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622300</wp:posOffset>
                </wp:positionV>
                <wp:extent cx="2209800" cy="685800"/>
                <wp:effectExtent l="5080" t="5080" r="30797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即通報各校相關專責人員（專責人員為學務人員、軍訓教官【校安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】、業務主管、駐衛警、值勤人員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pt;margin-top:49pt;width:17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即通報各校相關專責人員（專責人員為學務人員、軍訓教官【校安人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】、業務主管、駐衛警、值勤人員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2451100</wp:posOffset>
                </wp:positionV>
                <wp:extent cx="2057400" cy="3429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納入專家，成立緊急應變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93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納入專家，成立緊急應變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0</wp:posOffset>
                </wp:positionV>
                <wp:extent cx="0" cy="234315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5pt" to="72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8166100</wp:posOffset>
                </wp:positionV>
                <wp:extent cx="1219200" cy="4572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/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4pt;margin-top:643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/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6565900</wp:posOffset>
                </wp:positionV>
                <wp:extent cx="0" cy="5715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536700</wp:posOffset>
                </wp:positionV>
                <wp:extent cx="1752600" cy="800100"/>
                <wp:effectExtent l="12065" t="5715" r="12065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步評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為恐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pt;margin-top:121pt;width:13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步評估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為恐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57658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4pt" to="222pt,4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3517900</wp:posOffset>
                </wp:positionV>
                <wp:extent cx="1752600" cy="447675"/>
                <wp:effectExtent l="19685" t="5715" r="1968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析事件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77pt;width:137.95pt;height:3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析事件類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5994400</wp:posOffset>
                </wp:positionV>
                <wp:extent cx="1752600" cy="800100"/>
                <wp:effectExtent l="5080" t="508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從專家建議，配合行動及採取因應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調閱監視器提供警方破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472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從專家建議，配合行動及採取因應措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調閱監視器提供警方破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1380</wp:posOffset>
                </wp:positionH>
                <wp:positionV relativeFrom="paragraph">
                  <wp:posOffset>7120890</wp:posOffset>
                </wp:positionV>
                <wp:extent cx="20574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4pt,560.7pt" to="-207.45pt,5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33980</wp:posOffset>
                </wp:positionH>
                <wp:positionV relativeFrom="paragraph">
                  <wp:posOffset>597789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70.7pt" to="-207.4pt,5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3022600</wp:posOffset>
                </wp:positionV>
                <wp:extent cx="2057400" cy="3429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研商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38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研商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4051300</wp:posOffset>
                </wp:positionV>
                <wp:extent cx="0" cy="2286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19pt" to="402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40513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9pt" to="220.5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0</wp:posOffset>
                </wp:positionH>
                <wp:positionV relativeFrom="paragraph">
                  <wp:posOffset>6921500</wp:posOffset>
                </wp:positionV>
                <wp:extent cx="2286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45pt" to="400.95pt,5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985125</wp:posOffset>
                </wp:positionV>
                <wp:extent cx="1905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8.75pt" to="221.95pt,6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新細明體;PMingLiU" w:ascii="新細明體;PMingLiU" w:hAnsi="新細明體;PMingLiU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2174875</wp:posOffset>
                </wp:positionV>
                <wp:extent cx="304800" cy="2286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1.2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4270375</wp:posOffset>
                </wp:positionV>
                <wp:extent cx="2076450" cy="59055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破壞型恐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縱火、下毒及破壞等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36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破壞型恐嚇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縱火、下毒及破壞等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4270375</wp:posOffset>
                </wp:positionV>
                <wp:extent cx="1847850" cy="59055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非破壞型恐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身安全維護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36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非破壞型恐嚇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人身安全維護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7127875</wp:posOffset>
                </wp:positionV>
                <wp:extent cx="1847850" cy="70485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事件檢討及經驗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復原及安全設施改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陳報上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61.2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事件檢討及經驗分享。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復原及安全設施改善。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陳報上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5070475</wp:posOffset>
                </wp:positionV>
                <wp:extent cx="2247900" cy="70485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警、消、醫護及水電等單位支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有受傷及感染者，提供緊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就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399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警、消、醫護及水電等單位支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若有受傷及感染者，提供緊急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就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5184775</wp:posOffset>
                </wp:positionV>
                <wp:extent cx="1847850" cy="104775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聽從專家建議，配合行動及採取因應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加強巡邏、強化與社區聯巡等因應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強人身安全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408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聽從專家建議，配合行動及採取因應措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加強巡邏、強化與社區聯巡等因應措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強人身安全宣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4270375</wp:posOffset>
                </wp:positionV>
                <wp:extent cx="857250" cy="59055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詐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予理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33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詐騙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予理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1475</wp:posOffset>
                </wp:positionH>
                <wp:positionV relativeFrom="paragraph">
                  <wp:posOffset>1412875</wp:posOffset>
                </wp:positionV>
                <wp:extent cx="1847850" cy="81915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校專責人員針對疑點，編組人員檢視校內外安全狀況，並彙整相關資訊報警及通報校安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1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校專責人員針對疑點，編組人員檢視校內外安全狀況，並彙整相關資訊報警及通報校安中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00</wp:posOffset>
                </wp:positionV>
                <wp:extent cx="304800" cy="22860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3584575</wp:posOffset>
                </wp:positionV>
                <wp:extent cx="1314450" cy="36195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續報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28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續報校安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09" w:hanging="31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8:00Z</dcterms:created>
  <dc:creator>moejsmpc</dc:creator>
  <dc:description/>
  <cp:keywords/>
  <dc:language>en-US</dc:language>
  <cp:lastModifiedBy>u</cp:lastModifiedBy>
  <cp:lastPrinted>2013-02-02T18:21:00Z</cp:lastPrinted>
  <dcterms:modified xsi:type="dcterms:W3CDTF">2013-02-18T07:58:00Z</dcterms:modified>
  <cp:revision>2</cp:revision>
  <dc:subject/>
  <dc:title>中校晉任上校候選及派職作業</dc:title>
</cp:coreProperties>
</file>