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民族掃墓山林防火須知</w:t>
      </w:r>
    </w:p>
    <w:p>
      <w:pPr>
        <w:pStyle w:val="Normal"/>
        <w:spacing w:lineRule="exact" w:line="480"/>
        <w:ind w:firstLine="16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親愛的市民朋友：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民族掃墓慎思追遠的季節又到了，每年值此時節，由於上山掃墓焚燒香燭、紙箔易引發山林火警，為防範未然，籲請各位市民朋友注意下列用火安全，共同做好火災預防工作，平平安安地度過這個富有意義的節日。</w:t>
      </w:r>
    </w:p>
    <w:p>
      <w:pPr>
        <w:pStyle w:val="Normal"/>
        <w:spacing w:lineRule="exact" w:line="48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  <w:t>掃墓焚燒冥紙，應注意不要引燃山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  <w:t>在墓地最好不要燃放爆竹，以免火花飛散引起火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  <w:t>掃墓祭祖紙箔及雜草，請攜至山下焚化爐處理，避免違反空污法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  <w:t>上山掃墓所割下雜草及廢棄物，請使用專用垃圾袋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  <w:t>掃墓、郊遊或在山林工作，切勿亂丟煙蒂，以防引起山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  <w:t>如用火不慎或燃燒雜草而引起山林火災，將依法嚴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  <w:t>發現山林火警，請速撥「一一九」電話報案。</w:t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firstLine="4320"/>
        <w:rPr>
          <w:rFonts w:eastAsia="標楷體"/>
          <w:sz w:val="36"/>
        </w:rPr>
      </w:pPr>
      <w:r>
        <w:rPr>
          <w:rFonts w:eastAsia="標楷體"/>
          <w:sz w:val="36"/>
        </w:rPr>
        <w:t>臺北市政府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0:00Z</dcterms:created>
  <dc:creator>USER</dc:creator>
  <dc:description/>
  <cp:keywords/>
  <dc:language>en-US</dc:language>
  <cp:lastModifiedBy>hops</cp:lastModifiedBy>
  <cp:lastPrinted>2010-03-08T11:29:00Z</cp:lastPrinted>
  <dcterms:modified xsi:type="dcterms:W3CDTF">2010-03-16T08:00:00Z</dcterms:modified>
  <cp:revision>2</cp:revision>
  <dc:subject/>
  <dc:title>民族掃墓山林防火須知</dc:title>
</cp:coreProperties>
</file>