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雅真中楷;金梅中仿宋字注音" w:hAnsi="雅真中楷;金梅中仿宋字注音" w:eastAsia="雅真中楷;金梅中仿宋字注音"/>
          <w:color w:val="000000"/>
          <w:kern w:val="2"/>
          <w:sz w:val="28"/>
          <w:szCs w:val="20"/>
        </w:rPr>
      </w:pPr>
      <w:r>
        <w:rPr>
          <w:rFonts w:ascii="雅真中楷;金梅中仿宋字注音" w:hAnsi="雅真中楷;金梅中仿宋字注音" w:eastAsia="雅真中楷;金梅中仿宋字注音"/>
          <w:color w:val="000000"/>
          <w:kern w:val="2"/>
          <w:sz w:val="28"/>
          <w:szCs w:val="20"/>
        </w:rPr>
        <w:t>附件二│臺北市立各級學校場地收費金額表</w:t>
      </w:r>
    </w:p>
    <w:tbl>
      <w:tblPr>
        <w:tblW w:w="13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600"/>
        <w:gridCol w:w="1080"/>
        <w:gridCol w:w="840"/>
        <w:gridCol w:w="960"/>
        <w:gridCol w:w="600"/>
        <w:gridCol w:w="120"/>
        <w:gridCol w:w="1200"/>
        <w:gridCol w:w="2280"/>
        <w:gridCol w:w="3600"/>
      </w:tblGrid>
      <w:tr>
        <w:trPr/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原金額表</w:t>
            </w:r>
          </w:p>
        </w:tc>
      </w:tr>
      <w:tr>
        <w:trPr/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2" w:hanging="1172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附件二│一台北市立各級學校活動中心、禮堂使用收費金額表〈以四小時為一單位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級別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設備參考條件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收費金額〈新臺幣元〉日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收費金額〈新臺幣元〉夜間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甲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○○○坪以上，設有看台、觀眾個別席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四、○○○─五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六、○○○─八、○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乙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○○坪以上未滿一○○○坪，設有看台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、五○○─四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四、五○○─五、○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丙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五○坪以上未滿五○○坪，設有看台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、○○○─三、五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四、○○○─四、五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丁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五○坪以上未滿五○○坪，未設看台、一般照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五○○─三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、五○○─四、○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戊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○○坪以上未滿三五○坪，設有看台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○○○─二、五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、○○○─三、五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已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○○坪以上未滿三五○坪，未設看台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五○○─二、○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五○○─三、○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○○坪以上未滿二○○坪，設有看台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二○○─一、五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○○○─二、五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○○坪以上未滿二○○坪，未設看台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○○○─一、二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五○○─二、○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壬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未滿一○○坪，設有看台、水銀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九○○─一、二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二○○─一、五○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未滿一○○坪，未設看台、一般照明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○○─一、二○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○○○─一、五○○</w:t>
            </w:r>
          </w:p>
        </w:tc>
      </w:tr>
      <w:tr>
        <w:trPr>
          <w:trHeight w:val="363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附件二─二、臺北體院體育館收費標準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區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場地費〈新臺幣元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空調費〈新臺幣元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實況或錄影轉播〈新臺幣元〉</w:t>
            </w:r>
          </w:p>
        </w:tc>
      </w:tr>
      <w:tr>
        <w:trPr>
          <w:trHeight w:val="18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上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、○○○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八─十二時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每小時為計算單位收費標準為新臺幣一五○○元整不足一小時以一小時計算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1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下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、○○○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─五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晚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八、○○○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六─十時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1971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舉辦體育活動出售門票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國內性比賽加門票總收入金額之百分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國際性比賽加門票總收入金額之百分五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凡借用本館因而須預演或預先練習者〈賽前〉，仍須依前項規定辦理。</w:t>
            </w:r>
          </w:p>
        </w:tc>
      </w:tr>
      <w:tr>
        <w:trPr/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9" w:hanging="1509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附件二─三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各級學校游泳池收費標準表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ind w:left="1509" w:hanging="1509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</w:rPr>
              <w:t>五十米</w:t>
            </w:r>
            <w:r>
              <w:rPr>
                <w:rFonts w:eastAsia="標楷體" w:ascii="標楷體" w:hAnsi="標楷體"/>
                <w:color w:val="000000"/>
              </w:rPr>
              <w:t>*</w:t>
            </w:r>
            <w:r>
              <w:rPr>
                <w:rFonts w:ascii="標楷體" w:hAnsi="標楷體" w:eastAsia="標楷體"/>
                <w:color w:val="000000"/>
              </w:rPr>
              <w:t>二五米標準池</w:t>
            </w:r>
          </w:p>
        </w:tc>
      </w:tr>
      <w:tr>
        <w:trPr/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室外標準池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區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場地費〈新臺幣元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燈光費〈新臺幣元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實況或錄影轉播〈新臺幣元〉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上午五時─七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○○○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上午八時─十二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四、○○○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下午一時─五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四、○○○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2"/>
                <w:szCs w:val="2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37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下午六時─十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四、○○○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、○○○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535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室內溫水池</w:t>
            </w:r>
          </w:p>
        </w:tc>
      </w:tr>
      <w:tr>
        <w:trPr>
          <w:trHeight w:val="83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上午五時─七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五○○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○○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83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上午八時─十二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、○○○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○○○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83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下午一時─五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、○○○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○○○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下午六時─十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五、○○○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○○○元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五、○○○元</w:t>
            </w:r>
          </w:p>
        </w:tc>
      </w:tr>
      <w:tr>
        <w:trPr>
          <w:trHeight w:val="456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室外游泳池規格在五○</w:t>
            </w:r>
            <w:r>
              <w:rPr>
                <w:rFonts w:eastAsia="標楷體" w:ascii="標楷體" w:hAnsi="標楷體"/>
                <w:color w:val="000000"/>
              </w:rPr>
              <w:t>M*</w:t>
            </w:r>
            <w:r>
              <w:rPr>
                <w:rFonts w:ascii="標楷體" w:hAnsi="標楷體" w:eastAsia="標楷體"/>
                <w:color w:val="000000"/>
              </w:rPr>
              <w:t>二五</w:t>
            </w:r>
            <w:r>
              <w:rPr>
                <w:rFonts w:eastAsia="標楷體" w:ascii="標楷體" w:hAnsi="標楷體"/>
                <w:color w:val="000000"/>
              </w:rPr>
              <w:t>M</w:t>
            </w:r>
            <w:r>
              <w:rPr>
                <w:rFonts w:ascii="標楷體" w:hAnsi="標楷體" w:eastAsia="標楷體"/>
                <w:color w:val="000000"/>
              </w:rPr>
              <w:t>標準以下者，按標準池減半收費。</w:t>
            </w:r>
          </w:p>
        </w:tc>
      </w:tr>
      <w:tr>
        <w:trPr>
          <w:trHeight w:val="3430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舉辦體育活動出售門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國內性比賽加收門票總收入金額之百分之五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國際性比賽加收門票總收日金額百分之五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場地費不包括清潔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如須重新換水則以水錶度數計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有關場地費、燈光費，可依每小時單位計算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室內溫水池，如無使用溫水時，每小時依一、○○○元計算〈燈光費另行計算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凡借用本池因而須預演或預先練習者，依前項規定辦理。</w:t>
            </w:r>
          </w:p>
        </w:tc>
      </w:tr>
      <w:tr>
        <w:trPr>
          <w:trHeight w:val="1044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12" w:hanging="1412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附件二─四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臺北市各級學校網球場使用收費標準</w:t>
            </w:r>
          </w:p>
          <w:p>
            <w:pPr>
              <w:pStyle w:val="Normal"/>
              <w:widowControl w:val="false"/>
              <w:ind w:left="-28" w:firstLine="28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每面球場每小時收費新臺幣二○○元正，夜間酌收電費每小時新臺幣五○元正。</w:t>
            </w:r>
          </w:p>
        </w:tc>
      </w:tr>
      <w:tr>
        <w:trPr>
          <w:trHeight w:val="880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附件二─五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臺北市各級學校音樂廳使用收費標準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單位時間〈四小時為一單位〉，收費新臺幣二、○○○元，使用鋼琴另加調音費新臺幣一、○○○元正。</w:t>
            </w:r>
          </w:p>
        </w:tc>
      </w:tr>
      <w:tr>
        <w:trPr>
          <w:trHeight w:val="897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9" w:hanging="429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附件二─六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臺北市各級學校教室使用收費標準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每間教室每單位〈四小時為一單位〉收費新臺幣二○○元正，夜間加收電費新臺幣三○元正。</w:t>
            </w:r>
          </w:p>
        </w:tc>
      </w:tr>
      <w:tr>
        <w:trPr/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2" w:hanging="1172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附件二─七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臺北市各級學校運動場〈含室外綜合球場〉收費標準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凡團體借用學校運動場舉辦活動或比賽時，每單位時間〈四小時〉收費新臺幣一、○○○元正，夜間按照明設施計算加收電費。</w:t>
            </w:r>
          </w:p>
        </w:tc>
      </w:tr>
      <w:tr>
        <w:trPr>
          <w:trHeight w:val="1176" w:hRule="atLeast"/>
        </w:trPr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</w:rPr>
              <w:t>附註：</w:t>
            </w:r>
          </w:p>
          <w:p>
            <w:pPr>
              <w:pStyle w:val="TextBodyIndent"/>
              <w:ind w:left="480" w:hanging="48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一、各校如因設備狀況特殊，有新建或老舊破損者，得視實際另行歸級。</w:t>
            </w:r>
          </w:p>
          <w:p>
            <w:pPr>
              <w:pStyle w:val="2"/>
              <w:ind w:left="572" w:hanging="572"/>
              <w:rPr>
                <w:rFonts w:ascii="標楷體" w:hAnsi="標楷體" w:eastAsia="標楷體"/>
                <w:color w:val="000000"/>
                <w:sz w:val="24"/>
                <w:u w:val="none"/>
              </w:rPr>
            </w:pPr>
            <w:r>
              <w:rPr>
                <w:rFonts w:ascii="標楷體" w:hAnsi="標楷體" w:eastAsia="標楷體"/>
                <w:color w:val="000000"/>
                <w:sz w:val="24"/>
                <w:u w:val="none"/>
              </w:rPr>
              <w:t>二、使用收費，係以單位時段為計算單位。每天上午八時至十二時，下午二時至六時，夜間六時至十時，各四小時為一單位時段，使用未足一單位時段者，以一單位時段計算，冷氣空調設備使用費另計，地下室設活動中心者，比照收費。</w:t>
            </w:r>
          </w:p>
          <w:p>
            <w:pPr>
              <w:pStyle w:val="Normal"/>
              <w:widowControl w:val="false"/>
              <w:ind w:left="452" w:hanging="452"/>
              <w:rPr>
                <w:rFonts w:ascii="標楷體" w:hAnsi="標楷體" w:eastAsia="標楷體"/>
                <w:color w:val="000000"/>
                <w:kern w:val="2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三、定期定時使用之團體以一小時為收費單位，各校得依時際狀況酌收七折之費用，冷氣費用各校依實際設備狀況酌收電費。</w:t>
            </w:r>
          </w:p>
        </w:tc>
      </w:tr>
    </w:tbl>
    <w:p>
      <w:pPr>
        <w:pStyle w:val="Normal"/>
        <w:widowControl w:val="false"/>
        <w:spacing w:lineRule="exact" w:line="480"/>
        <w:ind w:right="-53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金梅中仿宋字注音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〈%1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0" w:hanging="560"/>
    </w:pPr>
    <w:rPr>
      <w:rFonts w:ascii="雅真中楷;金梅中仿宋字注音" w:hAnsi="雅真中楷;金梅中仿宋字注音" w:eastAsia="雅真中楷;金梅中仿宋字注音"/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ind w:firstLine="480"/>
    </w:pPr>
    <w:rPr>
      <w:rFonts w:ascii="雅真中楷;金梅中仿宋字注音" w:hAnsi="雅真中楷;金梅中仿宋字注音" w:eastAsia="雅真中楷;金梅中仿宋字注音"/>
      <w:kern w:val="2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1:00Z</dcterms:created>
  <dc:creator>Administrator</dc:creator>
  <dc:description/>
  <dc:language>en-US</dc:language>
  <cp:lastModifiedBy>User</cp:lastModifiedBy>
  <dcterms:modified xsi:type="dcterms:W3CDTF">2005-09-23T02:41:00Z</dcterms:modified>
  <cp:revision>2</cp:revision>
  <dc:subject/>
  <dc:title>附件二│臺北市立各級學校場地收費金額表</dc:title>
</cp:coreProperties>
</file>