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臺北市立各級學校場地收費金額表</w:t>
      </w:r>
    </w:p>
    <w:p>
      <w:pPr>
        <w:pStyle w:val="Normal"/>
        <w:spacing w:lineRule="exact" w:line="380"/>
        <w:jc w:val="center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48"/>
        <w:gridCol w:w="1147"/>
        <w:gridCol w:w="506"/>
        <w:gridCol w:w="1025"/>
        <w:gridCol w:w="74"/>
        <w:gridCol w:w="778"/>
        <w:gridCol w:w="1344"/>
        <w:gridCol w:w="2117"/>
      </w:tblGrid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2" w:hanging="11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立各級學校活動中心、禮堂使用收費金額表〈以四小時為一單位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備參考條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收費金額〈新臺幣元〉日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收費金額〈新臺幣元〉夜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○○○坪以上，設有看台、觀眾個別席、水銀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、○○○─五、○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六、○○○─八、○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○○坪以上未滿一○○○坪，設有看台、水銀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、五○○─四、○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、五○○─五、○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五○坪以上未滿五○○坪，設有看台、水銀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、○○○─三、五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、○○○─四、五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五○坪以上未滿五○○坪，未設看台、一般照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、五○○─三、○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、五○○─四、○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○○坪以上未滿三五○坪，設有看台、水銀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、○○○─二、五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、○○○─三、五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○○坪以上未滿三五○坪，未設看台、水銀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、五○○─二、○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、五○○─三、○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○○坪以上未滿二○○坪，設有看台、水銀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、二○○─一、五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、○○○─二、五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○○坪以上未滿二○○坪，未設看台、水銀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、○○○─一、二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、五○○─二、○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壬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滿一○○坪，設有看台、水銀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○○─一、二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、二○○─一、五○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滿一○○坪，未設看台、一般照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○○─一、二○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、○○○─一、五○○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9" w:hanging="15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學校游泳池收費標準表〈五十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五米標準池〉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外標準池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費〈新臺幣元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燈光費〈新臺幣元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況或錄影轉播〈新臺幣元〉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五時─七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○○○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五、○○○元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八時─十二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○○○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五、○○○元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一時─五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○○○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五、○○○元</w:t>
            </w:r>
          </w:p>
        </w:tc>
      </w:tr>
      <w:tr>
        <w:trPr>
          <w:trHeight w:val="37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六時─十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○○○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○○○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五、○○○元</w:t>
            </w:r>
          </w:p>
        </w:tc>
      </w:tr>
      <w:tr>
        <w:trPr>
          <w:trHeight w:val="535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溫水池</w:t>
            </w:r>
          </w:p>
        </w:tc>
      </w:tr>
      <w:tr>
        <w:trPr>
          <w:trHeight w:val="8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五時─七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五○○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○○元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五、○○○元</w:t>
            </w:r>
          </w:p>
        </w:tc>
      </w:tr>
      <w:tr>
        <w:trPr>
          <w:trHeight w:val="8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八時─十二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○○○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○○○元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五、○○○元</w:t>
            </w:r>
          </w:p>
        </w:tc>
      </w:tr>
      <w:tr>
        <w:trPr>
          <w:trHeight w:val="8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一時─五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○○○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○○○元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五、○○○元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六時─十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○○○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○○○元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五、○○○元</w:t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外游泳池規格在五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準以下者，按標準池減半收費。</w:t>
            </w:r>
          </w:p>
        </w:tc>
      </w:tr>
      <w:tr>
        <w:trPr>
          <w:trHeight w:val="343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體育活動出售門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內性比賽加收門票總收入金額之百分之五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性比賽加收門票總收日金額百分之五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費不包括清潔費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須重新換水則以水錶度數計算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關場地費、燈光費，可依每小時單位計算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溫水池，如無使用溫水時，每小時依一、○○○元計算〈燈光費另行計算〉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借用本池因而須預演或預先練習者，依前項規定辦理。</w:t>
            </w:r>
          </w:p>
        </w:tc>
      </w:tr>
      <w:tr>
        <w:trPr>
          <w:trHeight w:val="1044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2" w:hanging="141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─4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各級學校網球場使用收費標準</w:t>
            </w:r>
          </w:p>
          <w:p>
            <w:pPr>
              <w:pStyle w:val="Normal"/>
              <w:spacing w:lineRule="atLeast" w:line="0"/>
              <w:ind w:firstLine="2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面球場每小時收費新臺幣二○○元正，夜間酌收電費每小時新臺幣五○元正。</w:t>
            </w:r>
          </w:p>
        </w:tc>
      </w:tr>
      <w:tr>
        <w:trPr>
          <w:trHeight w:val="88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─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各級學校音樂廳使用收費標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時間〈四小時為一單位〉，收費新臺幣二、○○○元，使用鋼琴另加調音費新臺幣一、○○○元正。</w:t>
            </w:r>
          </w:p>
        </w:tc>
      </w:tr>
      <w:tr>
        <w:trPr>
          <w:trHeight w:val="897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9" w:hanging="42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─6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各級學校教室使用收費標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間教室每單位〈四小時為一單位〉收費新臺幣二○○元正，夜間加收電費新臺幣三○元正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2" w:hanging="11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─7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各級學校運動場〈含室外綜合球場〉收費標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團體借用學校運動場舉辦活動或比賽時，每單位時間〈四小時〉收費新臺幣一、○○○元正，夜間按照明設施計算加收電費。</w:t>
            </w:r>
          </w:p>
        </w:tc>
      </w:tr>
      <w:tr>
        <w:trPr>
          <w:trHeight w:val="1176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附註：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一、各校如因設備狀況特殊，有新建或老舊破損者，得視實際另行歸級。</w:t>
            </w:r>
          </w:p>
          <w:p>
            <w:pPr>
              <w:pStyle w:val="Normal"/>
              <w:widowControl/>
              <w:spacing w:lineRule="atLeast" w:line="0"/>
              <w:ind w:left="572" w:hanging="572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二、使用收費，係以單位時段為計算單位。每天上午八時至十二時，下午二時至六時，夜間六時至十時，各四小時為一單位時段，使用未足一單位時段者，以一單位時段計算，冷氣空調設備使用費另計，地下室設活動中心者，比照收費。</w:t>
            </w:r>
          </w:p>
          <w:p>
            <w:pPr>
              <w:pStyle w:val="Normal"/>
              <w:spacing w:lineRule="atLeast" w:line="0"/>
              <w:ind w:left="452" w:hanging="4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定期定時使用之團體以一小時為收費單位，各校得依時際狀況酌收七折之費用，冷氣費用各校依實際設備狀況酌收電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9:00Z</dcterms:created>
  <dc:creator>u</dc:creator>
  <dc:description/>
  <cp:keywords/>
  <dc:language>en-US</dc:language>
  <cp:lastModifiedBy>u</cp:lastModifiedBy>
  <dcterms:modified xsi:type="dcterms:W3CDTF">2010-09-03T07:41:00Z</dcterms:modified>
  <cp:revision>1</cp:revision>
  <dc:subject/>
  <dc:title>臺北市立各級學校場地收費金額表</dc:title>
</cp:coreProperties>
</file>