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</w:t>
      </w:r>
      <w:r>
        <w:rPr>
          <w:rFonts w:ascii="標楷體" w:hAnsi="標楷體" w:cs="標楷體" w:eastAsia="標楷體"/>
          <w:color w:val="000000"/>
        </w:rPr>
        <w:t>五年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各領域教學目標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國語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426" w:hanging="42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了解詩的格式及寫景詩的敘寫方式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426" w:hanging="42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閱讀文學作品，並習寫讀書報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426" w:hanging="42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熟識開卷有益的道理和運用，並懂得說明文的性質、要點和作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426" w:hanging="42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在寫作中，適切的運用各種修辭，強化文章的氣勢和語感，以增加文章的變化和美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426" w:hanging="42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熟習書信寫作的方式與技巧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426" w:hanging="42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了解記敘文的寫作方法及基本的文章結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426" w:hanging="42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從審題、立意、選材、安排段落及組織等步驟，練習「呼應」的寫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426" w:hanging="42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會記錄事件的原委及具體描寫物品形貌的寫作方法，進而能習寫報導的文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426" w:hanging="42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希望激發學生認識古文明的興趣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426" w:hanging="42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掌握誇飾修辭的相關知識，正確流暢的遣詞造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426" w:hanging="42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了解句子語氣與標點符號的關係，正確使用標點符號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426" w:leader="none"/>
        </w:tabs>
        <w:spacing w:lineRule="exact" w:line="340"/>
        <w:ind w:left="426" w:hanging="42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了解結交異國友人的價值，及體認「天涯若比鄰」的真諦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數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認識平方公尺、公畝、公頃和平方公里相互間的關係，並利用此關係進行整數和小數的換算與計算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解決生活中有關多位小數的直式加、減的計算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透過具體操作，認識對稱點、對稱邊和對稱角，並了解線對稱圖形的特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了解並運用長方體和正方體的體積求法及公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在分數的乘法中，察覺被乘數、乘數和積的關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認識扇形、圓心角和周角，並能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繪製扇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理解小數乘法中，被乘數、乘數和積的關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由生活情境中的問題，理解比率和百分率，並能解決生活中與百分率有關的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用未知數符號列出單步驟算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認識容積和容量的關係，並了解不規則物體體積的算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整理生活中的資料，繪製成長條圖，並抽取有意義的資訊加以說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讀生活中有序資料的統計圖，並說出背後代表的意義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綜合活動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了解級會的開會模式，並能透過開會的方式選舉班級幹部、訂定班級公約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提昇感謝的心，用行動來表達對師長的敬意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了解生命的可貴，進而培養積極的人生觀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認識周遭可能發生的危險，並以安全的方法達成目的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與家庭活動、家庭共學，增進家人感情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在團體中學習幫助別人、了解自己，並發揮潛能和長處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閩南語</w:t>
      </w:r>
    </w:p>
    <w:p>
      <w:pPr>
        <w:pStyle w:val="1"/>
        <w:numPr>
          <w:ilvl w:val="0"/>
          <w:numId w:val="12"/>
        </w:numPr>
        <w:spacing w:lineRule="exact" w:line="280"/>
        <w:jc w:val="left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透過校園中發生的各種安全事件，提醒學生要如何保護自己，避免傷害。</w:t>
      </w:r>
    </w:p>
    <w:p>
      <w:pPr>
        <w:pStyle w:val="1"/>
        <w:numPr>
          <w:ilvl w:val="0"/>
          <w:numId w:val="12"/>
        </w:numPr>
        <w:spacing w:lineRule="exact" w:line="280"/>
        <w:jc w:val="left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能延伸學習五官感覺的閩南語說法。</w:t>
      </w:r>
    </w:p>
    <w:p>
      <w:pPr>
        <w:pStyle w:val="1"/>
        <w:numPr>
          <w:ilvl w:val="0"/>
          <w:numId w:val="12"/>
        </w:numPr>
        <w:spacing w:lineRule="exact" w:line="280"/>
        <w:jc w:val="left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能學會各種美術領域的名稱。</w:t>
      </w:r>
    </w:p>
    <w:p>
      <w:pPr>
        <w:pStyle w:val="1"/>
        <w:numPr>
          <w:ilvl w:val="0"/>
          <w:numId w:val="12"/>
        </w:numPr>
        <w:spacing w:lineRule="exact" w:line="280"/>
        <w:jc w:val="left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能了解生活中的各種家電用品的功能和學習各種家電用品的說法。</w:t>
      </w:r>
    </w:p>
    <w:p>
      <w:pPr>
        <w:pStyle w:val="1"/>
        <w:numPr>
          <w:ilvl w:val="0"/>
          <w:numId w:val="12"/>
        </w:numPr>
        <w:spacing w:lineRule="exact" w:line="280"/>
        <w:jc w:val="left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能延伸學習其他各式建築物的說法。</w:t>
      </w:r>
    </w:p>
    <w:p>
      <w:pPr>
        <w:pStyle w:val="1"/>
        <w:numPr>
          <w:ilvl w:val="0"/>
          <w:numId w:val="12"/>
        </w:numPr>
        <w:spacing w:lineRule="exact" w:line="280"/>
        <w:jc w:val="left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能透過認識建築藝術，進而培養欣賞美的習慣。</w:t>
      </w:r>
    </w:p>
    <w:p>
      <w:pPr>
        <w:pStyle w:val="1"/>
        <w:numPr>
          <w:ilvl w:val="0"/>
          <w:numId w:val="12"/>
        </w:numPr>
        <w:spacing w:lineRule="exact" w:line="280"/>
        <w:jc w:val="left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能認分辨本調和變調的不同及規則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藉由聲母和韻母的拼音練習，讓學生複習之前所學的音標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了解安全與事故傷害的基本概念及預防方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了解環境保育（資源回收工作）的重要性及方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認識生命的過程及人生階段，並融入體驗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習有效的溝通技巧與理性的情緒表達，認識壓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分辨食物安全的重要性，知道如何選擇食物及正確的保存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在進行水上運動時，能注意注意身心狀況和場地潛在危機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藝美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了解東西方文字的演變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認識文字藝術造形的千變萬化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創作具個人風格之文字設計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留心生活環境周遭的景物空間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能欣賞藝術裡的空間，並能理解藝術家創作空間的方式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探討東、西方不同風格的建築，欣賞建築中的空間及建築家的創意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認識一點透視、兩點透視，運用基本透視圖法設計建築物外觀與室內空間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透過建築物模型和設計圖，學習建築設計及延伸創作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利用冰棒棍和現成物創作出理想的建築或夢想的樂園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了解慶典的文化與藝術內涵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欣賞與展現廟會的特殊人物、活動與現象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表現對自然的感覺與印象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培養豐富的想像與創作力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愛護自然環境，感受自然之美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電腦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認識多媒體影片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素材與軟體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了解製作影片常見的硬體配備與週邊設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了解編輯影片的流程與檔案管理的觀念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體育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習足球停球、運球及傳球的方式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藉由分享活動，讓學生學習成為理性的運動消費者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讓學生了解飲食與生活、風俗文化的關係，並養成選購、保存食材的正確方式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學會分腿前、後滾翻及腹滾式跳高的正確動作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了解吃檳榔的原因和對健康的危害，並能落實定期檢查口腔，預防口腔癌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引導學生思考檳榔所引發的種種問題，並透過社區調查與社區行動，解決社區檳榔問題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引導學生善用社區運動資源從事身體活動，並學會桌球發球及推擋、羽球正反手向上擊球的方式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學習有效的溝通技巧，與家人建立良好的互動，培養和諧的關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學習評估危險情境的可能性，並明白如何做好事前之預防準備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kern w:val="0"/>
        </w:rPr>
        <w:t>學會捷泳的手部划水及換氣動作。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Style w:val="HTML"/>
          <w:color w:val="000000"/>
        </w:rPr>
      </w:pPr>
      <w:r>
        <w:rPr>
          <w:rFonts w:ascii="標楷體" w:hAnsi="標楷體" w:cs="標楷體" w:eastAsia="標楷體"/>
          <w:b/>
          <w:bCs/>
        </w:rPr>
        <w:t>社會</w:t>
      </w:r>
    </w:p>
    <w:p>
      <w:pPr>
        <w:pStyle w:val="Normal"/>
        <w:ind w:firstLine="425"/>
        <w:rPr>
          <w:rFonts w:ascii="標楷體" w:hAnsi="標楷體" w:eastAsia="標楷體" w:cs="標楷體"/>
          <w:b/>
          <w:b/>
          <w:bCs/>
        </w:rPr>
      </w:pPr>
      <w:r>
        <w:rPr>
          <w:rStyle w:val="HTML"/>
          <w:rFonts w:ascii="標楷體" w:hAnsi="標楷體" w:cs="標楷體" w:eastAsia="標楷體"/>
          <w:color w:val="000000"/>
        </w:rPr>
        <w:t>培養學生對當下社會的關照及未來觀與世界觀，培育適應未來的能力。</w:t>
      </w:r>
      <w:r>
        <w:rPr>
          <w:rFonts w:ascii="標楷體" w:hAnsi="標楷體" w:cs="標楷體" w:eastAsia="標楷體"/>
          <w:bCs/>
        </w:rPr>
        <w:t>能了解速度的不同感受與提高身體的協調能力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自然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培養探索科學的興趣與熱忱，並養成主動學習的習慣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學習科學與技術的探究方法及其基本知能，並能應用所學於當前和未來的生活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培養愛護環境、珍惜資源及尊重生命的態度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培養與人溝通表達、團隊合作以及和諧相處的能力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培養獨立思考、解決問題的能力，並激發創造潛能。</w:t>
      </w:r>
    </w:p>
    <w:p>
      <w:pPr>
        <w:pStyle w:val="Normal"/>
        <w:numPr>
          <w:ilvl w:val="0"/>
          <w:numId w:val="4"/>
        </w:numPr>
        <w:rPr>
          <w:rStyle w:val="HTML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szCs w:val="24"/>
        </w:rPr>
        <w:t>察覺和試探人與科技的互</w:t>
      </w:r>
      <w:r>
        <w:rPr>
          <w:rStyle w:val="HTML"/>
          <w:rFonts w:ascii="標楷體" w:hAnsi="標楷體" w:cs="標楷體" w:eastAsia="標楷體"/>
          <w:color w:val="000000"/>
        </w:rPr>
        <w:t>動關係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英語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能聽辨英語的語音。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能聽辨句子的節奏。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能根據圖片或提示以角色扮演作簡單的對話。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能以簡易英語看圖說話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能活用字母拼讀法</w:t>
      </w:r>
      <w:r>
        <w:rPr>
          <w:rFonts w:eastAsia="標楷體" w:cs="標楷體" w:ascii="標楷體" w:hAnsi="標楷體"/>
          <w:szCs w:val="24"/>
        </w:rPr>
        <w:t>(phonics)</w:t>
      </w:r>
      <w:r>
        <w:rPr>
          <w:rFonts w:ascii="標楷體" w:hAnsi="標楷體" w:cs="標楷體" w:eastAsia="標楷體"/>
          <w:szCs w:val="24"/>
        </w:rPr>
        <w:t>的規則讀出單字。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能了解英文書寫格式，如字間空格、句首大寫、由左到右、上而下及句尾適當標點符號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能拼寫一些基本常用字詞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能依圖示填寫重要字詞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活用字母拼讀法</w:t>
      </w:r>
      <w:r>
        <w:rPr>
          <w:rFonts w:eastAsia="標楷體" w:cs="標楷體" w:ascii="標楷體" w:hAnsi="標楷體"/>
          <w:szCs w:val="24"/>
        </w:rPr>
        <w:t>(phonics)</w:t>
      </w:r>
      <w:r>
        <w:rPr>
          <w:rFonts w:ascii="標楷體" w:hAnsi="標楷體" w:cs="標楷體" w:eastAsia="標楷體"/>
          <w:szCs w:val="24"/>
        </w:rPr>
        <w:t>了解英語拼字與發音間規則的對應關係，並能嘗試看字發音，聽音拼字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音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欣賞管弦樂曲中的故事及角色與樂器的配對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管弦樂團及樂器的分類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演唱東西方歌曲，感受不同的風格，探索詮釋與表現的方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演唱福佬、客家與原住民歌曲，感受本土歌謠之美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欣賞與演唱各族群民歌，探索民歌與人們生活文化的關係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識自然民歌與創作民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五年級教學進度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44"/>
        <w:gridCol w:w="645"/>
        <w:gridCol w:w="646"/>
        <w:gridCol w:w="646"/>
        <w:gridCol w:w="647"/>
        <w:gridCol w:w="646"/>
        <w:gridCol w:w="645"/>
        <w:gridCol w:w="647"/>
        <w:gridCol w:w="646"/>
        <w:gridCol w:w="647"/>
        <w:gridCol w:w="647"/>
        <w:gridCol w:w="6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音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視覺藝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絕句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大單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唐山來的拓荒客</w:t>
            </w:r>
          </w:p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代的統治與開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動物的生活</w:t>
            </w:r>
            <w:r>
              <w:rPr>
                <w:rStyle w:val="HTML"/>
                <w:rFonts w:ascii="標楷體" w:hAnsi="標楷體" w:cs="標楷體" w:eastAsia="標楷體"/>
                <w:sz w:val="16"/>
                <w:szCs w:val="16"/>
              </w:rPr>
              <w:t>行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管弦樂說故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管弦樂說故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家庭變奏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一、足下風雲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足停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常規討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/>
              <w:ind w:left="-96" w:righ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n Will You Go to the Concert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多媒體影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素材與軟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製作影片常見的硬體配備與週邊設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編輯影片的流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檔案管理的觀念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書報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飛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數的加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唐山來的拓荒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代的統治與開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動物的生活行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有趣的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有趣的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sz w:val="16"/>
                <w:szCs w:val="16"/>
              </w:rPr>
              <w:t>家庭變奏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一、足下風雲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以足停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圓夢計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/>
              <w:ind w:left="-96" w:righ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n Will You Go to the Concert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數位相片常見的相片瑕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相片改變色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相片改善亮度與對比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書的樂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線對稱圖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唐山來的拓荒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代的社會與文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動物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生殖方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熱鬧的慶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熱鬧的慶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家庭變奏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一、足下風雲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傳球遊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做了一本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</w:t>
            </w:r>
          </w:p>
          <w:p>
            <w:pPr>
              <w:pStyle w:val="Normal"/>
              <w:spacing w:lineRule="atLeast" w:line="0"/>
              <w:ind w:left="-96" w:righ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n Will You Go to the Concert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相片去除紅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相片去除黑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更改影像尺寸並儲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暸解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CA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幫照片做筆刷塗鴉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積的計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唐山來的拓荒客、清末的開港通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動物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分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管弦樂說故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管弦樂說故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家庭變奏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單元一、足下風雲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運動與飲食 、活動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理性的運動消費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</w:t>
            </w:r>
          </w:p>
          <w:p>
            <w:pPr>
              <w:pStyle w:val="Normal"/>
              <w:snapToGrid w:val="false"/>
              <w:spacing w:lineRule="atLeast" w:line="0"/>
              <w:ind w:left="-10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en Will You Go to the Concert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napToGrid w:val="false"/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如何讓圖片動起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napToGrid w:val="false"/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啟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Photo Stor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匯入影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napToGrid w:val="false"/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Photo Stor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裁剪圖片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望老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積的計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現代化的起步清末的建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動物的生活</w:t>
            </w:r>
          </w:p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sz w:val="16"/>
                <w:szCs w:val="16"/>
              </w:rPr>
              <w:t>分類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有趣的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有趣的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sz w:val="16"/>
                <w:szCs w:val="16"/>
              </w:rPr>
              <w:t>飛躍的青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單元三、矯健好身手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滾翻小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圓夢計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ind w:left="-96" w:righ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Are You Going to Do Tomorrow?</w:t>
            </w:r>
          </w:p>
          <w:p>
            <w:pPr>
              <w:pStyle w:val="Normal"/>
              <w:snapToGrid w:val="false"/>
              <w:spacing w:lineRule="atLeast" w:line="0"/>
              <w:ind w:left="-10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napToGrid w:val="false"/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Photo Stor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製作字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napToGrid w:val="false"/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Photo Stor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加入內建音樂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</w:tc>
      </w:tr>
      <w:tr>
        <w:trPr>
          <w:trHeight w:val="7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寄小讀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的乘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現代化的起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末的建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水溶液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分類與酸鹼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熱鬧的慶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熱鬧的慶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飛躍的青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單元三、矯健好身手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滾翻小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做了一本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ind w:left="-96" w:righ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Are You Going to Do Tomorrow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napToGrid w:val="false"/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Photo Stor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輸出影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napToGrid w:val="false"/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Photo Stor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儲存專案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毋通予人煩惱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父親與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的乘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的自然災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水溶液的性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酸鹼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管弦樂說故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管弦樂說故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飛躍的青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單元三、矯健好身手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空中飛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ind w:left="-96" w:right="-7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Are You Going to Do Tomorrow?</w:t>
            </w:r>
          </w:p>
          <w:p>
            <w:pPr>
              <w:pStyle w:val="Normal"/>
              <w:spacing w:lineRule="atLeast" w:line="0"/>
              <w:ind w:left="-53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暸解什麼是音樂剪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載創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免費音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會啟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Audacit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與開啟音樂檔案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扶起了一棵小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扇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灣的自然災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颱風、豪雨、土石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水溶液的性質</w:t>
            </w:r>
          </w:p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sz w:val="16"/>
                <w:szCs w:val="16"/>
              </w:rPr>
              <w:t>酸鹼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熱鬧的慶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熱鬧的慶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sz w:val="16"/>
                <w:szCs w:val="16"/>
              </w:rPr>
              <w:t>飛躍的青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單元四、檳榔物語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檳榔防制總動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慎終追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Audacit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音量標準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Audacit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修剪音樂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扇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的自然災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颱風、豪雨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土石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水溶液的性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導電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我的家鄉我的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我的家鄉我的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勇於嘗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單元五、左鄰右舍來運動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社區運動資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圓夢計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Audacit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淡入淡出音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Audacit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匯出音樂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奇幻空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奇幻空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勇於嘗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單元五、左鄰右舍來運動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桌球對對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做了一本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</w:tr>
      <w:tr>
        <w:trPr>
          <w:trHeight w:val="93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秦始皇的地下護衛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數的乘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力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測量力的大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熱鬧的慶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熱鬧的慶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sz w:val="16"/>
                <w:szCs w:val="16"/>
              </w:rPr>
              <w:t>勇於嘗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單元五、左鄰右舍來運動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飛天白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剪報指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ulture &amp; Festival</w:t>
            </w:r>
          </w:p>
          <w:p>
            <w:pPr>
              <w:pStyle w:val="Normal"/>
              <w:spacing w:lineRule="atLeast" w:line="0"/>
              <w:ind w:left="-9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raduation!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摩同學的作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神秘的古夫金字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率和百分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灣的資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力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測量力的大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我的家鄉我的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我的家鄉我的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營養加油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單元六、樂在其中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親親家人、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與家人相聚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圖夢計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atLeast" w:line="0"/>
              <w:ind w:left="-9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o 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 Like to Do?</w:t>
            </w:r>
          </w:p>
          <w:p>
            <w:pPr>
              <w:pStyle w:val="Normal"/>
              <w:spacing w:lineRule="atLeast" w:line="0"/>
              <w:ind w:left="-9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暸解如何讓圖片動作更精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Photo Stor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移除黑邊與旋轉圖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Photo Stor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照片彩色變黑色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現人間的古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率和百分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的問題與保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力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摩擦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奇幻空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奇幻空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營養加油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單元六、樂在其中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親親家人、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與家人相聚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做了一本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atLeast" w:line="0"/>
              <w:ind w:left="-9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o 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 Like to Do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Photo Stor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製作字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Photo Stor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自訂動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利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Photo Story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來加入自備音樂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藝術天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怎樣列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境的問題與保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力與運動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快與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我的家鄉我的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我的家鄉我的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left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sz w:val="16"/>
                <w:szCs w:val="16"/>
              </w:rPr>
              <w:t>營養加油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單元六、樂在其中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出遊準備、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 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快樂戲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感謝有您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3</w:t>
            </w:r>
          </w:p>
          <w:p>
            <w:pPr>
              <w:pStyle w:val="Normal"/>
              <w:spacing w:lineRule="atLeast" w:line="0"/>
              <w:ind w:left="-95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o Y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 Like to Do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認識本單元的劇本提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學會啟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Windows Live Movie Maker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學會將圖片匯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[Windows Live Movie Maker]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學會預先設定圖片撥放時間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學會將圖片加入時間表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代的電器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飛度雪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怎樣列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與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永續經營與發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星星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認識星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熱鬧的慶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熱鬧的慶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成癮物質要人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單元七、水中健將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池畔「泳」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剪報指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o You Want to Be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學會設定轉場特效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暸解如何加入字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暸解如何追加轉場特效</w:t>
            </w:r>
          </w:p>
          <w:p>
            <w:pPr>
              <w:pStyle w:val="Normal"/>
              <w:spacing w:lineRule="atLeast" w:line="0"/>
              <w:ind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代的電器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遙遠的友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積和容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作與消費</w:t>
            </w:r>
          </w:p>
          <w:p>
            <w:pPr>
              <w:pStyle w:val="Style18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工作與成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星星的世界</w:t>
            </w:r>
          </w:p>
          <w:p>
            <w:pPr>
              <w:pStyle w:val="Style18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sz w:val="16"/>
                <w:szCs w:val="16"/>
              </w:rPr>
              <w:t>觀測星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我的家鄉我的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我的家鄉我的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成癮物質要人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單元七、水中健將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池畔「泳」者、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划水換氣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做了一本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o You Want to Be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學生暸解如何加   入聲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背景音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代的電器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冰雹與雪的聯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積和容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工作與消費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費行為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星星的世界</w:t>
            </w:r>
          </w:p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觀測星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自然之美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自然之美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成癮物質要人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單元七、水中健將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划水換氣、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游泳保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hat Do You Want to Be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認識本單元的劇本提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學會影片初步編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學會匯入與編排視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學會分割視訊與剪除視訊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學會淡入淡出與雙視訊效果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現代的電器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天涯若比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語文天地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長條圖和折條圖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理財與經濟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理財面面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星星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星星的移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自然之美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探索自然之美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自然之美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探索自然之美</w:t>
            </w:r>
          </w:p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窗外有藍天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單元七、水中健將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划水換氣、活動</w:t>
            </w:r>
            <w:r>
              <w:rPr>
                <w:rStyle w:val="HTML"/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 </w:t>
            </w: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游泳保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剪報指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瞭解什麼是慢動作效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學會轉場效果與設定靜音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瞭解如何拖曳調整圖片撥放時間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94" w:leader="none"/>
              </w:tabs>
              <w:spacing w:lineRule="atLeast" w:line="0"/>
              <w:ind w:left="0" w:firstLine="5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讓學生學會圖片字幕進階製作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5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sz w:val="16"/>
                <w:szCs w:val="16"/>
              </w:rPr>
              <w:t>總復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sz w:val="16"/>
                <w:szCs w:val="16"/>
              </w:rPr>
              <w:t>總復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Style w:val="HTML"/>
                <w:rFonts w:ascii="標楷體" w:hAnsi="標楷體" w:cs="標楷體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</w:tr>
    </w:tbl>
    <w:p>
      <w:pPr>
        <w:pStyle w:val="1"/>
        <w:spacing w:lineRule="exact" w:line="400"/>
        <w:ind w:right="57" w:hanging="0"/>
        <w:jc w:val="left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bullet"/>
      <w:suff w:val="nothing"/>
      <w:lvlText w:val="◎"/>
      <w:lvlJc w:val="left"/>
      <w:pPr>
        <w:tabs>
          <w:tab w:val="num" w:pos="0"/>
        </w:tabs>
        <w:ind w:left="751" w:hanging="360"/>
      </w:pPr>
      <w:rPr>
        <w:rFonts w:ascii="新細明體" w:hAnsi="新細明體" w:cs="新細明體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Arial"/>
      <w:sz w:val="20"/>
      <w:szCs w:val="20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Style17">
    <w:name w:val="作者姓名"/>
    <w:basedOn w:val="Normal"/>
    <w:qFormat/>
    <w:pPr>
      <w:jc w:val="center"/>
    </w:pPr>
    <w:rPr/>
  </w:style>
  <w:style w:type="paragraph" w:styleId="Style18">
    <w:name w:val="圖表標題"/>
    <w:basedOn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33:00Z</dcterms:created>
  <dc:creator>user</dc:creator>
  <dc:description/>
  <dc:language>en-US</dc:language>
  <cp:lastModifiedBy>user</cp:lastModifiedBy>
  <dcterms:modified xsi:type="dcterms:W3CDTF">2014-02-12T02:34:00Z</dcterms:modified>
  <cp:revision>1</cp:revision>
  <dc:subject/>
  <dc:title/>
</cp:coreProperties>
</file>